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MŠ Beníškové, obj. Naskové 1214/5, Praha 5 – Košíře – zvýšení kapacity objektu – projektová dokumentace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Š Beníškové, obj. Naskové 1214/5, Praha 5 – Košíře – zvýšení kapacity objektu – projektová dokumentac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MŠ Beníškové, obj. Naskové 1214/5, Praha 5 – Košíře – zvýšení kapacity objektu – projektová dokumentac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osledních 3 (třech) letech realizoval alespoň 3 (tři) zakázky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služby obdobného charakteru v rozsahu jako je tato veřejná zakázka malého rozsahu. Službami obdobného charakteru se rozumí služby, jejichž předmětem byly činnosti spočívající v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acování projektové dokument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9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 z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acování projektové dokumentac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= Příloha č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MŠ Beníškové, obj. Naskové 1214/5, Praha 5 – Košíře – zvýšení kapacity objektu – projektová dokumentace“</w:t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50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388C9A-F3FF-4894-A029-7C5863836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01</Words>
  <Characters>7089</Characters>
  <CharactersWithSpaces>8274</CharactersWithSpaces>
  <Paragraphs>1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9:00Z</dcterms:created>
  <dc:creator>Suchan Petr</dc:creator>
  <dc:description/>
  <dc:language>en-US</dc:language>
  <cp:lastModifiedBy>Topič Petr</cp:lastModifiedBy>
  <cp:lastPrinted>2020-01-07T10:29:00Z</cp:lastPrinted>
  <dcterms:modified xsi:type="dcterms:W3CDTF">2020-12-07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