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                                             </w:t>
      </w:r>
    </w:p>
    <w:p>
      <w:pPr>
        <w:pStyle w:val="NoSpacing"/>
        <w:jc w:val="right"/>
        <w:rPr>
          <w:rFonts w:ascii="Times New Roman" w:hAnsi="Times New Roman" w:cs="Times New Roman"/>
          <w:i w:val="false"/>
          <w:i w:val="false"/>
          <w:sz w:val="24"/>
          <w:szCs w:val="28"/>
        </w:rPr>
      </w:pPr>
      <w:r>
        <w:rPr>
          <w:rFonts w:cs="Times New Roman" w:ascii="Times New Roman" w:hAnsi="Times New Roman"/>
          <w:i w:val="false"/>
          <w:sz w:val="24"/>
          <w:szCs w:val="28"/>
        </w:rPr>
        <w:t xml:space="preserve">Příloha č. 6 ZD: </w:t>
      </w:r>
      <w:r>
        <w:rPr>
          <w:rFonts w:cs="Times New Roman" w:ascii="Times New Roman" w:hAnsi="Times New Roman"/>
          <w:sz w:val="24"/>
          <w:szCs w:val="28"/>
        </w:rPr>
        <w:t>Návrh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Projektového managementu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Heading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w:t>
      </w:r>
      <w:r>
        <w:rPr>
          <w:rFonts w:cs="Times New Roman" w:ascii="Times New Roman" w:hAnsi="Times New Roman"/>
          <w:b w:val="false"/>
          <w:i w:val="false"/>
          <w:sz w:val="22"/>
          <w:szCs w:val="22"/>
        </w:rPr>
        <w:t>Mgr. Renáta Zajíčková,</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a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b/>
          <w:i w:val="false"/>
          <w:sz w:val="24"/>
          <w:szCs w:val="24"/>
          <w:highlight w:val="yellow"/>
        </w:rPr>
        <w:t>…………………….</w:t>
      </w:r>
      <w:r>
        <w:rPr>
          <w:rFonts w:cs="Times New Roman" w:ascii="Times New Roman" w:hAnsi="Times New Roman"/>
          <w:b/>
          <w:i w:val="false"/>
          <w:sz w:val="24"/>
          <w:szCs w:val="24"/>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zapsaný v obchodním rejstříku</w:t>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Uzavírají níže uvedeného dne, měsíce a roku dle ust. § 2430 tuto příkazní smlouvu o zajištění výkonu činností projektového managementu stavby „Bydlení pro seniory v Hlubočepech“</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ou Zajíčkovou, starostkou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 xml:space="preserve">    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tel.: 257 000 482  </w:t>
      </w:r>
    </w:p>
    <w:p>
      <w:pPr>
        <w:pStyle w:val="TextBody"/>
        <w:tabs>
          <w:tab w:val="clear" w:pos="708"/>
          <w:tab w:val="left" w:pos="284" w:leader="none"/>
          <w:tab w:val="left" w:pos="3261" w:leader="none"/>
        </w:tabs>
        <w:spacing w:lineRule="auto" w:line="240" w:before="0" w:after="0"/>
        <w:ind w:left="35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ng. Martina Linhartová, referent oddělení realizace investic, e-mail: martina.linhartova@praha5.cz, tel.: 257 000 317</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 </w:t>
      </w:r>
      <w:r>
        <w:rPr>
          <w:rFonts w:cs="Times New Roman" w:ascii="Times New Roman" w:hAnsi="Times New Roman"/>
          <w:i w:val="false"/>
          <w:sz w:val="24"/>
          <w:szCs w:val="24"/>
          <w:highlight w:val="yellow"/>
        </w:rPr>
        <w:t>………………..</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pPr>
      <w:r>
        <w:rPr/>
        <w:t xml:space="preserve">Tato Smlouva se uzavírá na základě výsledků výběrového řízení na veřejnou zakázku malého rozsahu na služby s názvem </w:t>
      </w:r>
      <w:r>
        <w:rPr>
          <w:b/>
        </w:rPr>
        <w:t xml:space="preserve">„Projektový management pro stavbu rezidenčního projektu Bydlení pro seniory v Hlubočepech“, </w:t>
      </w:r>
      <w:r>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w:t>
      </w:r>
      <w:r>
        <w:rPr/>
        <w:t xml:space="preserve"> vybrána jako nejvýhodnější.</w:t>
      </w:r>
    </w:p>
    <w:p>
      <w:pPr>
        <w:pStyle w:val="Heading2"/>
        <w:rPr/>
      </w:pPr>
      <w:r>
        <w:rPr/>
        <w:t xml:space="preserve">Smlouva se uzavírá za účelem stanovení podmínek, za kterých bude Příkazník pro Příkazce obstarávat zajištění plnění činností projektového managementu stavby „Bydlení pro seniory v Hlubočepech“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ředmět smlouvy</w:t>
      </w:r>
    </w:p>
    <w:p>
      <w:pPr>
        <w:pStyle w:val="Heading2"/>
        <w:rPr/>
      </w:pPr>
      <w:r>
        <w:rPr/>
        <w:t xml:space="preserve">Předmětem této Smlouvy je závazek Příkazníka zajistit osobně či prostřednictvím realizačního týmu dle článku 11 za podmínek uvedených v této Smlouvě pro Příkazce na jeho účet vykonávat a obstarávat služby projektového manažera a cenového konzultanta uvedené v odst. 3.5 a odst. 3.6 této Smlouvy a spočívající ve výkonu odborné technické a kontrolní pomoci při přípravě a realizaci plánované výstavby rezidenčního projektu Příkazce s názvem „Bydlení pro seniory v Hlubočepech“ (dále též „Služby projektového managementu stavby“) prováděné dle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vypracování projektové dokumentace pro provedení stavby na „Bydlení pro seniory, Praha 5 – Hlubočepy – novostavba na pozemku v k.ú. Hlubočepy, parc . č. 149/4 – projektová dokumentace“. uzavřené dne 6. 5. 2020 se společností A.D.N.S. PRODUCTION s.r.o., IČO: 27251128, se sídlem Praha 1, Na Příkopě 12/853, PSČ 11000, jež je Přílohou č. 3 této Smlouvy (dále též ,,SoD I‘‘).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realizaci stavby „Bydlení pro seniory, Praha 5 – Hlubočepy“, jež bude uzavřena v průběhu účinnosti této Smlouvy a stane se Přílohou č. 4 této smlouvy (dále též „SoD II“). </w:t>
      </w:r>
    </w:p>
    <w:p>
      <w:pPr>
        <w:pStyle w:val="Heading2"/>
        <w:rPr/>
      </w:pPr>
      <w:r>
        <w:rPr/>
        <w:t xml:space="preserve">Předmětem této Smlouvy je dále závazek Příkazce zaplatit Příkazníkovi za výkon jeho činnosti Odměnu, jak je dále v této Smlouvě definována.     </w:t>
      </w:r>
    </w:p>
    <w:p>
      <w:pPr>
        <w:pStyle w:val="Heading2"/>
        <w:rPr/>
      </w:pPr>
      <w:r>
        <w:rPr/>
        <w:t xml:space="preserve">Služby projektového managementu stavby zahrnují zastupování Příkazce při výkonu jeho práv a povinností vyplývajících mu ze SoD I či SoD II ve smyslu Smlouvy, a to až do skončení účinnosti Smlouvy, nezanikne-li tato Smlouva před tímto datem. </w:t>
      </w:r>
    </w:p>
    <w:p>
      <w:pPr>
        <w:pStyle w:val="Heading2"/>
        <w:rPr/>
      </w:pPr>
      <w:r>
        <w:rPr/>
        <w:t>Příkazník je povinen zejména, nikoliv však výlučně, v rámci Služeb projektového managementu stavby zajistit:</w:t>
      </w:r>
    </w:p>
    <w:p>
      <w:pPr>
        <w:pStyle w:val="Heading2"/>
        <w:rPr/>
      </w:pPr>
      <w:r>
        <w:rPr/>
        <w:t>Činnost projektového manažer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řevzetí veškeré dostupné projektové a další dokumentace projektu před zahájením činností PM a detailní prostudování všech dokladů a dokumen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zúčastněných subjektů při přípravě zakázky (investor, projektant a další eventuální sub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e spolupráci s investorem zajistí zpracování harmonogramu přípravy a realizace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á spolupráce při zpracování projektové dokumentace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plnění smlouvy s projektantem po dobu její plat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ledování a posuzování činnosti projektanta s ohledem na předchozí podklady při průběžných konzultacích s investor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na vypracování cílových představ s investorem (standardy kvality, časový plán průběhu přípravy a realizace stavby, stanovení finančních limitů projekt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kontaktů mezi projektantem, investorem a ostatními účastníky přípravy projektu (inženýring, dotčené orgány státní správy, ostatní dotčení účastníci vý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Kontrola správnosti a úplnosti projektové dokumentace pro provádění stavby v souladu s obecně platnými dokumenty a vyhláškou č. 499/2006 Sb., o dokumentaci staveb, a příslušných příloh ve znění vyhlášky č.62/2013 Sb. a 405/2017 Sb., a v souladu vyhláškou č. 169/2016 Sb. </w:t>
      </w:r>
      <w:r>
        <w:rPr>
          <w:rStyle w:val="H1a"/>
          <w:rFonts w:cs="Times New Roman" w:ascii="Times New Roman" w:hAnsi="Times New Roman"/>
          <w:sz w:val="24"/>
          <w:szCs w:val="24"/>
        </w:rPr>
        <w:t xml:space="preserve">o </w:t>
      </w:r>
      <w:r>
        <w:rPr>
          <w:rFonts w:cs="Times New Roman" w:ascii="Times New Roman" w:hAnsi="Times New Roman"/>
          <w:sz w:val="24"/>
          <w:szCs w:val="24"/>
        </w:rPr>
        <w:t>stanovení rozsahu dokumentace veřejné zakázky na stavební práce a soupisu stavebních prací, dodávek a služeb s výkazem výměr, ve znění pozdějších předpis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ajištění souhlasu investora s pro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avidelné konzultace a zpracování připomínek nad rozpracovanou Dokumentací – tzv. výrobní výbory nad rozpracovanou projektovou dokumentací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projektové dokumentace, pořizování zápisů z těchto KD a kontrola plnění jednotlivých úkolů dle zápisu z K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návrhu struktury podmínek, včetně cenové a platební koncepce pro zapracování do zadávacích podkladů sloužících k výběru zhotovitele stavby rezidenčního projektu „Bydlení pro seniory v Hlubočepech“ (dále též „Zhotovitel“) a spolupráce zpracování návrhu smlouvy o dílo.</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zajištění vypsání výběrového řízení na vyššího dodavatele stavby – Zhotovitele, spolupráce při vyhodnocení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é a cenové konzultace k jednotlivým cenovým nabídká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jádření eventuálně doporučení k výběru Zhotovitel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uzavírání Smlouvy o dílo s vyšším dodavatelem – Zhotovitel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dsouhlasení formy, struktury a podmínek cenové a platební části smlouvy o dílo s vybraným Zhotovitelem.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finální verze oceněného výkazu výměr.</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přípravy („investorských“ kontrolních dnech).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dávání „vložených subdodávek“ do předmětu plnění Zhotovitele, které by bylo prováděno po podpisu smlouvy o dílo s vyšším dodavatelem stavby (tzn. po ukončení VŘ na vyššího dodavatel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rojednávání investorem požadovaných změn a požadavků na základě pokynů investora a jejich administrativní evidence. Zajištění projednání s vyšším dodavatelem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oradenství, koordinace, kontrola a příprava podkladů pro investorova důležitá rozhodnut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Měsíční kontrola fakturace, pozastávek a evidence dokladů předaných Zhotovitelem za období a k datu (většinou jde o měsíční faktury, včetně zjišťovacích protokolů a soupisů provedených prac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odsouhlasených návrhů na změnu ceny díla ze strany Zhotovitele a investora, vydávání a evidence změnových lis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hodnoty a stavu smlouvy (průběžná kontrola plnění SoD I či SoD II ze strany vyššího dodavatele – termíny, kvalita prováděných prací, plnění finančního plán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Účast na kontrolních dnech fáze realizace a eventuálně vedení kontrolních dnů. Pořizování zápisů z těchto KD, jejich distribuce a kontrola plnění jednotlivých úkolů dle zápisu z K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Zajištění kontinuity projektu, včasnost a kvalitu provedení všech prací.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řejímkách řádně dokončené stavby a spolupráce při kolaudaci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jištění kolaudac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Dohled nad vypracováním projektové dokumentace skutečného provedení stavby a provedením kontroly této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s investorem při závěrečném vyhodnoc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pracování závěrečného účtu a potvrzení jeho formální a věcné správ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hromáždění kompletní dokumentace projektového manažer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ůběžná kontrola plnění smluv a kvality poskytnutých dodávek a služeb ostatních dodavatelů a dalších smluvních partnerů při realizaci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Nejméně jednou za čtvrtletí informovat o zabezpečení projektu, plnění ze smluv a porovnání s plánem.</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říkazníka z ujednání této Smlouvy, SoD I či SoD II, obecných zvyklostí či případných pokynů Příkazce. </w:t>
      </w:r>
    </w:p>
    <w:p>
      <w:pPr>
        <w:pStyle w:val="Heading2"/>
        <w:rPr/>
      </w:pPr>
      <w:r>
        <w:rPr/>
        <w:t>Činnosti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 průběhu zpracování projektové dokumentace pro provádění stavby (DPS) se bude CK účastnit projektových porad s architektem a činit následující kroky: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růběžně kontrolovat cenovou hladinu použitých technických řešení a materiálů s cílem dosáhnout stanovenou cen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icházet s alternativními řešeními, která nebudou znamenat snížení užitné hodnoty objektu, avšak povedou k optimalizaci stavebních nákladů;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upozorňovat na možné zásadní cenové dopady předkládaných řešení do celkového rozpočtu objekt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využívat své praktické zkušenosti z realizace jiných podobných staveb s cílem optimalizovat stavební náklad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na vypracování cílových představ s investorem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Cenové odhady a konzultace použitých návrhů projektové dokumentace při zpracování projektové dokumentace pro provádění stavby (DPS). 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věcné a empirické cenové odhady dílčích konstrukcí, stavebních celků a celého projektu s důrazem na optimalizaci ná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ede kontrolu projektantem zpracovaného ocenění výkazu výměr z projektové dokumentace pro provádění stavby (DPS).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sestavování zadávacích podmínek výběrového řízení na vyššího dodavatele stavby v oblasti oceňování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acuje při organizaci výběrového řízení na vyššího dodavatele stavby – cenové vyhodnocení předaných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Bude provádět cenové a technické vyhodnocení nabídek potencionálních zhotovitelů stavby.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odrobné seznámení se smluvním rozpočtem stavby a kontrola úplnosti smluvního rozpoč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fakturace a stavu a odpočtu záloh (pokud budou) za období a k da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smluvních pozastávek za období a k datu na základě písemných pod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návrhy na úpravu ceny díla na základě neprovedených nebo vyňatých prací dle písemných podkladů od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bsahová a početní kontrola měsíčních zjišťovacích protokolů a evidence měsíčních zjišťovacích protokolů, vydávání platebních certifiká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kopií vystavených faktur.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Objednatel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odsouhlasených návrhů na změnu ceny díla ze strany Zhotovitele a Objednatele, administrativní příprava pro vydávání změnových lis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cenové odhady a oceňování Objednatelem požadovaných změn.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realizac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Aktivní spoluúčast na uzavření veškerých cenových jednání v co nejkratší době po dokonč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ávěry veškeré činnosti předá objednateli v digitální verzi ve formátu.doc a.xls. Zajistí shromáždění kompletní dokumentace cenového konzultant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ovedení vyhodnocení celého projektu z cenového a finančního hlediska a předání agendy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s investorem projektu při závěrečném vyhodnocení stavby.  </w:t>
      </w:r>
    </w:p>
    <w:p>
      <w:pPr>
        <w:pStyle w:val="Heading2"/>
        <w:rPr/>
      </w:pPr>
      <w:r>
        <w:rPr/>
        <w:t>Výčet činností Příkazníka jako Cenového konzultanta uvedený v odst. 3. 6. je pouze demonstrativní. Příkazce je oprávněn po Příkazníkovi požadovat provedení veškerých dalších činností vyplývajících z role Cenového konzultanta dle obecných zvyklostí, případně vyplývajících z pokynů Příkazce.</w:t>
      </w:r>
    </w:p>
    <w:p>
      <w:pPr>
        <w:pStyle w:val="Heading2"/>
        <w:rPr/>
      </w:pPr>
      <w:r>
        <w:rPr/>
        <w:t>Podpisem této Smlouvy Příkazník výslovně prohlašuje, že je mu rozsah jeho činnosti zcela znám.</w:t>
      </w:r>
    </w:p>
    <w:p>
      <w:pPr>
        <w:pStyle w:val="Heading2"/>
        <w:rPr/>
      </w:pPr>
      <w:r>
        <w:rPr/>
        <w:t>Příkazník dále prohlašuje, že se detailně seznámil s rozsahem a povahou předmětu plnění této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Doba plnění</w:t>
      </w:r>
    </w:p>
    <w:p>
      <w:pPr>
        <w:pStyle w:val="Heading2"/>
        <w:rPr/>
      </w:pPr>
      <w:r>
        <w:rPr/>
        <w:t>Doba plnění činí 24 měsíců od nabytí účinnosti této Smlouvy, popřípadě do vyčerpání maximální hodnoty smlouvy ve výši 1.118.040,- Kč bez DPH,</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II na realizaci stavby v důsledku oprávněné změny závazku ze SoD II v souladu s ust. § 222 zákona č. 134/2016 Sb., o zadávání veřejných zakázek, nebo v případě prodlení zhotovitele dle SoD II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II uvedeno jinak, to vše při zachování ujednání dle čl. 4.1 a 4.2 této Smlouvy. </w:t>
      </w:r>
    </w:p>
    <w:p>
      <w:pPr>
        <w:pStyle w:val="Heading2"/>
        <w:rPr/>
      </w:pPr>
      <w:r>
        <w:rPr/>
        <w:t>Příkazce si vyhrazuje právo přerušit plnění dle této smlouvy v případě přerušení provádění díla dle SoD I či SoD II. O přerušení plnění Smlouvy je Příkazce povinen Příkazníka neprodleně písemně informovat. Doba, po kterou je plnění Smlouvy přerušeno, se nezapočítává do předpokládané doby plnění dle čl. 4.1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ráva a povinnosti smluvních stran</w:t>
      </w:r>
    </w:p>
    <w:p>
      <w:pPr>
        <w:pStyle w:val="Heading2"/>
        <w:rPr/>
      </w:pPr>
      <w:r>
        <w:rPr/>
        <w:t>Příkazce je povinen předat Příkazníkovi věci a informace, jež jsou nutné pro řádný výkon Služeb projektového managementu stavby, a to bez zbytečného prodlení po uzavření této Smlouvy.</w:t>
      </w:r>
    </w:p>
    <w:p>
      <w:pPr>
        <w:pStyle w:val="Heading2"/>
        <w:rPr/>
      </w:pPr>
      <w:r>
        <w:rPr/>
        <w:t>Příkazce zajistí v rámci zařízení staveniště možnost bezplatného užívání kancelářské místnosti pro činnost Příkazníka, používání sociálního zařízení a 1 (jednoho) parkovacího místa v místě staveniště, a to po celou dobu provádění stavebních prací.</w:t>
      </w:r>
    </w:p>
    <w:p>
      <w:pPr>
        <w:pStyle w:val="Heading2"/>
        <w:rPr/>
      </w:pPr>
      <w:r>
        <w:rPr/>
        <w:t>Příkazce se zavazuje poskytnout potřebnou součinnost, kterou lze po něm spravedlivě požadovat při řešení všech záležitostí souvisejících s prováděním Služeb projektového managementu stavby, zejména je povinen příkazníkovi předat kopii uzavřené SoD II nejpozději do 3 (tří) kalendářních dnů po nabytí její účinnosti.</w:t>
      </w:r>
    </w:p>
    <w:p>
      <w:pPr>
        <w:pStyle w:val="Heading2"/>
        <w:rPr/>
      </w:pPr>
      <w:r>
        <w:rPr/>
        <w:t xml:space="preserve">Příkazce je oprávněn provádět průběžnou kontrolu výkonu Služeb projektového managementu stavby, a to prostřednictvím osob zmocněných Příkazcem uvedených v odst. 1.3 této Smlouvy. </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se zavazuje sdělovat Příkazci bez zbytečného odkladu všechny skutečnosti, které by mohly ovlivnit či změnit pokyny či zájmy Příkazce.</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 a bude vykonávat a obstarávat Služby projektového managementu stavby podle odst. 3.5 a odst. 3.6 této Smlouvy.</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II a touto Smlouvou, tak aby nebyla ohrožena práva a oprávněné zájmy Příkazce.</w:t>
      </w:r>
    </w:p>
    <w:p>
      <w:pPr>
        <w:pStyle w:val="RLTextlnkuslovan"/>
        <w:tabs>
          <w:tab w:val="clear" w:pos="1474"/>
          <w:tab w:val="left" w:pos="708" w:leader="none"/>
        </w:tabs>
        <w:ind w:left="567" w:hanging="0"/>
        <w:rPr>
          <w:rFonts w:ascii="Times New Roman" w:hAnsi="Times New Roman"/>
          <w:sz w:val="24"/>
          <w:lang w:eastAsia="en-US"/>
        </w:rPr>
      </w:pPr>
      <w:r>
        <w:rPr>
          <w:rFonts w:ascii="Times New Roman" w:hAnsi="Times New Roman"/>
          <w:sz w:val="24"/>
          <w:lang w:eastAsia="en-US"/>
        </w:rPr>
        <w:t xml:space="preserve">Ke dni podpisu této smlouvy se předpokládá následující harmonogram </w:t>
      </w:r>
      <w:r>
        <w:rPr>
          <w:rFonts w:ascii="Times New Roman" w:hAnsi="Times New Roman"/>
          <w:sz w:val="24"/>
        </w:rPr>
        <w:t>Služeb projektového managementu stavby</w:t>
      </w:r>
      <w:r>
        <w:rPr>
          <w:rFonts w:ascii="Times New Roman" w:hAnsi="Times New Roman"/>
          <w:sz w:val="24"/>
          <w:lang w:eastAsia="en-US"/>
        </w:rPr>
        <w:t>:</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rojektové přípravy činí 4 měsíce, a to od nabytí účinnosti smluvních podmínek dle odst. 14.2 této Smlouvy do ukončení projekčních prací zhotovitelem dokumentace pro provádění stavby </w:t>
      </w:r>
    </w:p>
    <w:p>
      <w:pPr>
        <w:pStyle w:val="RLTextlnkuslovan"/>
        <w:numPr>
          <w:ilvl w:val="0"/>
          <w:numId w:val="4"/>
        </w:numPr>
        <w:tabs>
          <w:tab w:val="left" w:pos="708" w:leader="none"/>
          <w:tab w:val="left" w:pos="1474" w:leader="none"/>
          <w:tab w:val="left" w:pos="2410"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výběrového řízení na Zhotovitele stavby činí 4 měsíce, a to od ukončení projekčních prací a převzetí projektové dokumentace pro provádění stavby bez vad a nedodělků a zahájení přípravy zadávací dokumentace na výběr zhotovitele stavebních prací až do následného ukončení zadávacího řízení, výběru zhotovitele a zadání zakázky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realizace stavby činí 14 měsíců, a to od převzetí staveniště až do ukončení stavebních prací a protokolárního předání staveniště nazpět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o dokončení stavby činí 2 měsíce, a to od protokolárního převzetí stavebních prací až do odstranění vad a nedodělků  </w:t>
      </w:r>
    </w:p>
    <w:p>
      <w:pPr>
        <w:pStyle w:val="RLTextlnkuslovan"/>
        <w:tabs>
          <w:tab w:val="clear" w:pos="1474"/>
          <w:tab w:val="left" w:pos="567" w:leader="none"/>
        </w:tabs>
        <w:ind w:left="567" w:hanging="0"/>
        <w:rPr>
          <w:rFonts w:ascii="Times New Roman" w:hAnsi="Times New Roman"/>
          <w:sz w:val="24"/>
          <w:lang w:eastAsia="en-US"/>
        </w:rPr>
      </w:pPr>
      <w:r>
        <w:rPr>
          <w:rFonts w:ascii="Times New Roman" w:hAnsi="Times New Roman"/>
          <w:sz w:val="24"/>
          <w:lang w:eastAsia="en-US"/>
        </w:rPr>
        <w:t xml:space="preserve">Předpokládaná lhůta zajištění výkonu </w:t>
      </w:r>
      <w:r>
        <w:rPr>
          <w:rFonts w:ascii="Times New Roman" w:hAnsi="Times New Roman"/>
          <w:sz w:val="24"/>
        </w:rPr>
        <w:t>Služeb projektového managementu stavby</w:t>
      </w:r>
      <w:r>
        <w:rPr>
          <w:rFonts w:ascii="Times New Roman" w:hAnsi="Times New Roman"/>
          <w:sz w:val="24"/>
          <w:lang w:eastAsia="en-US"/>
        </w:rPr>
        <w:t xml:space="preserve"> činí celkem 24 měsíců (pozn.: předpokládané období 02/2021-01/2023).</w:t>
      </w:r>
    </w:p>
    <w:p>
      <w:pPr>
        <w:pStyle w:val="Heading2"/>
        <w:rPr/>
      </w:pPr>
      <w:r>
        <w:rPr/>
        <w:t>Příkazce si vyhrazuje právo na prodloužení uvedených lhůt plnění dle čl. 4. 2. této smlouvy.</w:t>
      </w:r>
    </w:p>
    <w:p>
      <w:pPr>
        <w:pStyle w:val="Heading2"/>
        <w:rPr/>
      </w:pPr>
      <w:r>
        <w:rPr/>
        <w:t>Obě smluvní strany se dohodly na zahájení činnosti Příkazníka bezprostředně po účinnosti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Heading2"/>
        <w:numPr>
          <w:ilvl w:val="0"/>
          <w:numId w:val="0"/>
        </w:numPr>
        <w:ind w:left="567" w:hanging="0"/>
        <w:rPr/>
      </w:pPr>
      <w:r>
        <w:rPr/>
        <w:t xml:space="preserve"> </w:t>
      </w:r>
      <w:r>
        <w:rPr/>
        <w:t xml:space="preserve">za Příkazce: </w:t>
      </w:r>
    </w:p>
    <w:p>
      <w:pPr>
        <w:pStyle w:val="Heading2"/>
        <w:numPr>
          <w:ilvl w:val="0"/>
          <w:numId w:val="0"/>
        </w:numPr>
        <w:ind w:left="567" w:hanging="0"/>
        <w:rPr/>
      </w:pPr>
      <w:r>
        <w:rPr/>
        <w:t>Bc. Milan Vondráček, vedoucí Odboru přípravy a realizace investic, tel.: 257 000 237, e-mail: milan.vondracek@praha5.cz</w:t>
      </w:r>
    </w:p>
    <w:p>
      <w:pPr>
        <w:pStyle w:val="Heading2"/>
        <w:numPr>
          <w:ilvl w:val="0"/>
          <w:numId w:val="0"/>
        </w:numPr>
        <w:ind w:left="567" w:hanging="0"/>
        <w:rPr/>
      </w:pPr>
      <w:r>
        <w:rPr/>
        <w:t>Bc. Pavel Vokoun, Odbor přípravy a realizace investic,</w:t>
      </w:r>
    </w:p>
    <w:p>
      <w:pPr>
        <w:pStyle w:val="Heading2"/>
        <w:numPr>
          <w:ilvl w:val="0"/>
          <w:numId w:val="0"/>
        </w:numPr>
        <w:ind w:left="567" w:hanging="0"/>
        <w:rPr/>
      </w:pPr>
      <w:r>
        <w:rPr/>
        <w:t>tel.: 257 000 482, e-mail: pavel.vokoun@praha5.cz;</w:t>
      </w:r>
    </w:p>
    <w:p>
      <w:pPr>
        <w:pStyle w:val="Heading2"/>
        <w:numPr>
          <w:ilvl w:val="0"/>
          <w:numId w:val="0"/>
        </w:numPr>
        <w:ind w:left="567" w:hanging="0"/>
        <w:rPr/>
      </w:pPr>
      <w:r>
        <w:rPr/>
        <w:t>Ing. Martina Linhartová, Odbor přípravy a realizace investic,</w:t>
      </w:r>
    </w:p>
    <w:p>
      <w:pPr>
        <w:pStyle w:val="Heading2"/>
        <w:numPr>
          <w:ilvl w:val="0"/>
          <w:numId w:val="0"/>
        </w:numPr>
        <w:ind w:left="567" w:hanging="0"/>
        <w:rPr/>
      </w:pPr>
      <w:r>
        <w:rPr/>
        <w:t>tel.: 257 000 317, e-mail: martina.linhartova@praha5.cz</w:t>
      </w:r>
    </w:p>
    <w:p>
      <w:pPr>
        <w:pStyle w:val="RLTextlnkuslovan"/>
        <w:tabs>
          <w:tab w:val="clear" w:pos="1474"/>
          <w:tab w:val="left" w:pos="708" w:leader="none"/>
        </w:tabs>
        <w:ind w:left="1474" w:hanging="0"/>
        <w:rPr>
          <w:rFonts w:ascii="Times New Roman" w:hAnsi="Times New Roman"/>
          <w:sz w:val="24"/>
        </w:rPr>
      </w:pPr>
      <w:r>
        <w:rPr>
          <w:rFonts w:ascii="Times New Roman" w:hAnsi="Times New Roman"/>
          <w:sz w:val="24"/>
        </w:rPr>
        <w:t xml:space="preserve">za Příkazníka </w:t>
      </w:r>
      <w:r>
        <w:rPr>
          <w:highlight w:val="yellow"/>
        </w:rPr>
        <w:t>…………</w:t>
      </w:r>
      <w:r>
        <w:rPr>
          <w:rFonts w:ascii="Times New Roman" w:hAnsi="Times New Roman"/>
          <w:sz w:val="24"/>
        </w:rPr>
        <w:t xml:space="preserve">, </w:t>
      </w:r>
      <w:r>
        <w:rPr>
          <w:highlight w:val="yellow"/>
        </w:rPr>
        <w:t>…………</w:t>
      </w:r>
      <w:r>
        <w:rPr>
          <w:rFonts w:ascii="Times New Roman" w:hAnsi="Times New Roman"/>
          <w:sz w:val="24"/>
        </w:rPr>
        <w:t xml:space="preserve">, tel.: </w:t>
      </w:r>
      <w:r>
        <w:rPr>
          <w:highlight w:val="yellow"/>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Cena a platební podmínky</w:t>
      </w:r>
    </w:p>
    <w:p>
      <w:pPr>
        <w:pStyle w:val="Heading2"/>
        <w:rPr/>
      </w:pPr>
      <w:r>
        <w:rPr/>
        <w:t xml:space="preserve">Příkazce a Příkazník ujednávají, že celková cena za výkon Služeb projektového managementu stavby je sjednána dohodou smluvních stran podle zákona č. 526/1990 Sb., o cenách, ve znění pozdějších předpisů a činí celkem </w:t>
      </w:r>
      <w:r>
        <w:rPr>
          <w:highlight w:val="yellow"/>
        </w:rPr>
        <w:t>…………</w:t>
      </w:r>
      <w:r>
        <w:rPr/>
        <w:t xml:space="preserve"> Kč (slovy: </w:t>
      </w:r>
      <w:r>
        <w:rPr>
          <w:highlight w:val="yellow"/>
        </w:rPr>
        <w:t>…………</w:t>
      </w:r>
      <w:r>
        <w:rPr/>
        <w:t xml:space="preserve">) bez DPH. K uvedené částce bude připočítána DPH v zákonem stanovené výši ke dni uskutečnění zdanitelného plnění. </w:t>
      </w:r>
    </w:p>
    <w:p>
      <w:pPr>
        <w:pStyle w:val="Normal"/>
        <w:ind w:left="567" w:hanging="0"/>
        <w:rPr>
          <w:rFonts w:ascii="Times New Roman" w:hAnsi="Times New Roman" w:cs="Times New Roman"/>
          <w:i w:val="false"/>
          <w:i w:val="false"/>
        </w:rPr>
      </w:pPr>
      <w:r>
        <w:rPr>
          <w:rFonts w:cs="Times New Roman" w:ascii="Times New Roman" w:hAnsi="Times New Roman"/>
          <w:sz w:val="24"/>
        </w:rPr>
        <w:t xml:space="preserve">Hodinová sazba za činnosti uvedené v této smlouvě činí </w:t>
      </w:r>
      <w:r>
        <w:rPr>
          <w:rFonts w:cs="Times New Roman" w:ascii="Times New Roman" w:hAnsi="Times New Roman"/>
          <w:sz w:val="24"/>
          <w:highlight w:val="yellow"/>
        </w:rPr>
        <w:t>…………………….</w:t>
      </w:r>
      <w:r>
        <w:rPr>
          <w:rFonts w:cs="Times New Roman" w:ascii="Times New Roman" w:hAnsi="Times New Roman"/>
          <w:sz w:val="24"/>
        </w:rPr>
        <w:t>.Kč bez DPH/hod, přičemž předpokládaný počet hodin za celou dobu plnění dle této Smlouvy činí 1 540 hodin.</w:t>
      </w:r>
    </w:p>
    <w:p>
      <w:pPr>
        <w:pStyle w:val="Heading2"/>
        <w:rPr>
          <w:i/>
          <w:i/>
        </w:rPr>
      </w:pPr>
      <w:r>
        <w:rPr/>
        <w:t>Provedené úkony budou fakturovány na základě skutečně odpracovaných činností a hodin a rozsah prací bude průběžně konzultován při kontrolních dnech s oprávněným zástupcem Příkazce. Nedílnou součástí faktury bude výkaz činností, potvrzený oprávněným zástupcem Příkazce.</w:t>
      </w:r>
    </w:p>
    <w:p>
      <w:pPr>
        <w:pStyle w:val="Heading2"/>
        <w:rPr>
          <w:i/>
          <w:i/>
        </w:rPr>
      </w:pPr>
      <w:r>
        <w:rPr/>
        <w:t xml:space="preserve">Příkazník vystaví fakturu za uplynulý kalendářní měsíc (vč. konkrétního rozpisu) vždy do 10. dne měsíce následujícího. Splatnost řádně vystavených faktur činí 30 dnů ode dne jejího doručení Příkazci. Faktura je považována za proplacenou okamžikem odepsání příslušné finanční částky z účtu Příkazce ve prospěch účtu Příkazníka č. </w:t>
      </w:r>
      <w:r>
        <w:rPr>
          <w:highlight w:val="yellow"/>
        </w:rPr>
        <w:t>………………..</w:t>
      </w:r>
      <w:r>
        <w:rPr/>
        <w:t xml:space="preserve"> </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Příkazc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Služby projektového managementu stavby a další související činnosti dle této Smlouvy provádět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musí mít po celou dobu trvání této Smlouvy uzavřené pojištění odpovědnosti za škodu způsobenou jeho činností v důsledku výkonu Služeb projektového managementu stavby, případně třetím osobám, a to v minimální výši 10.000.000 Kč, slovy: deset milionů korun českých (dále též „Pojištění“). Pojištění bude pokrývat odpovědnost za újmu, která vznikne při, anebo v souvislosti s výkonem Služeb projektového managementu stavby, tj. (i) újma na zdraví, (ii) škoda na věci včetně jejího poškození, zničení nebo ztráty, (iii) jiná majetková škoda z toho vyplývající. Příkazník se zavazuje udržovat platnost a účinnost Pojištění po celou dobu plnění dle této Smlouvy a v případě změny Pojištění o tomto Příkazce bezodkladně, nejpozději však do 10 (deseti) kalendářních dnů od změny Pojištění, informovat. Doklad o platném a účinném Pojištění tvoří nedílnou součást této Smlouvy jako její Příloha č. 1. V případě, že Příkazník nesplní podmínky uložené mu pojistnou smlouvou na Pojištění, kterou byl povinen uzavřít, je Příkazník povinen uhradit Příkazci veškeré újmy a nároky vzniklé z takového porušení povinnosti.  </w:t>
      </w:r>
    </w:p>
    <w:p>
      <w:pPr>
        <w:pStyle w:val="Heading2"/>
        <w:rPr/>
      </w:pPr>
      <w:r>
        <w:rPr/>
        <w:t>Vznikne-li Příkazci nebo třetí osobě škoda v důsledku vadného plnění předmětu díla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rPr>
          <w:rFonts w:ascii="Times New Roman" w:hAnsi="Times New Roman"/>
          <w:i/>
          <w:i/>
        </w:rPr>
      </w:pPr>
      <w:r>
        <w:rPr>
          <w:rFonts w:ascii="Times New Roman" w:hAnsi="Times New Roman"/>
        </w:rPr>
        <w:t xml:space="preserve">Ukončení smlouvy </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 xml:space="preserve">Realizační tým </w:t>
      </w:r>
    </w:p>
    <w:p>
      <w:pPr>
        <w:pStyle w:val="Heading2"/>
        <w:rPr/>
      </w:pPr>
      <w:r>
        <w:rPr/>
        <w:t xml:space="preserve">Příkazce se zavazuje, že jeho plnění dle této Smlouvy bude zajišťovat realizační tým, jehož složení a odborná kvalifikace jednotlivých členů jsou uvedeny v Příloze č. 2 této </w:t>
      </w:r>
      <w:r>
        <w:rPr>
          <w:i/>
        </w:rPr>
        <w:t>S</w:t>
      </w:r>
      <w:r>
        <w:rPr/>
        <w:t xml:space="preserve">mlouvy, popř. tým, jehož složení bylo změněno v souladu s tímto článkem (dále jen „Realizační tým“). </w:t>
      </w:r>
    </w:p>
    <w:p>
      <w:pPr>
        <w:pStyle w:val="Heading2"/>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pPr>
      <w:r>
        <w:rPr/>
        <w:t>Porušení jakékoli povinnosti dle tohoto článku opravňuje Příkazce k odstoupení od této Smlouvy. Tím není dotčena povinnost Příkazníka zaplatit Příkazci smluvní pokutu dle čl. 10. 4. této Smlouvy.</w:t>
      </w:r>
    </w:p>
    <w:p>
      <w:pPr>
        <w:pStyle w:val="Normal"/>
        <w:rPr>
          <w:rFonts w:ascii="Times New Roman" w:hAnsi="Times New Roman" w:cs="Times New Roman"/>
        </w:rPr>
      </w:pPr>
      <w:r>
        <w:rPr>
          <w:rFonts w:cs="Times New Roman" w:ascii="Times New Roman" w:hAnsi="Times New Roman"/>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rFonts w:eastAsia="Calibri"/>
        </w:rPr>
        <w:t>V případě porušení povinnosti dle čl. 9.3 nebo čl. 11. 1. a 11. 2. této Smlouvy Příkazníkem je Příkazce oprávněn uplatnit vůči Příkazníkovi smluvní pokutu ve výši 10.000 Kč (slovy: deset tisíc korun českých) za každý jednotlivý případ.</w:t>
      </w:r>
    </w:p>
    <w:p>
      <w:pPr>
        <w:pStyle w:val="Heading2"/>
        <w:rPr/>
      </w:pPr>
      <w:r>
        <w:rPr/>
        <w:t>V případě, že Příkazník poruší povinnosti jemu stanovené v čl. 5.5 až 5.12, vzniká Příkazci nárok na smluvní pokutu ve výši 5000,- Kč (slovy pět tisíc korun českých) za každý jednotlivý případ porušení.</w:t>
      </w:r>
    </w:p>
    <w:p>
      <w:pPr>
        <w:pStyle w:val="Heading2"/>
        <w:rPr/>
      </w:pPr>
      <w:r>
        <w:rPr/>
        <w:t>Při prodlení Příkazce se zaplacením řádně vystavené faktury je Příkazník oprávněn požadovat zaplacení úroku z prodlení ve výši stanovené právními předpisy.</w:t>
      </w:r>
    </w:p>
    <w:p>
      <w:pPr>
        <w:pStyle w:val="Heading2"/>
        <w:rPr/>
      </w:pPr>
      <w:r>
        <w:rPr/>
        <w:t xml:space="preserve">Smluvní pokuta nebo úrok z prodlení jsou splatné ve lhůtě do 14 (čtrnácti) dnů ode dne prokazatelného doručení jejího vyúčtování druhé smluvní straně. Zaplacením smluvní pokuty není dotčeno právo Příkazce požadovat náhradu škody a povinnost Příkazníka ji nahradi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práv či povinností vyplývajících z této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12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12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na vypracování projektové dokumentace pro provedení stavby na „Bydlení pro seniory, Praha 5 – Hlubočepy – novostavba na pozemku v k.ú. Hlubočepy, parc . č. 149/4 – projektová dokumentace“ ze dne 6. 5. 2020</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na výstavbu „Bydlení pro seniory, Praha 5 - Hlubočepy – novostavba“ (příloha bude doplněna po jejím uzavř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V </w:t>
        <w:tab/>
      </w:r>
      <w:bookmarkStart w:id="0" w:name="_GoBack"/>
      <w:bookmarkEnd w:id="0"/>
      <w:r>
        <w:rPr>
          <w:rFonts w:cs="Times New Roman" w:ascii="Times New Roman" w:hAnsi="Times New Roman"/>
          <w:i w:val="false"/>
          <w:sz w:val="24"/>
          <w:szCs w:val="24"/>
        </w:rPr>
        <w:t xml:space="preserv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objednatel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zhotovitele:</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Normal"/>
        <w:tabs>
          <w:tab w:val="clear" w:pos="708"/>
          <w:tab w:val="left" w:pos="1162" w:leader="none"/>
        </w:tabs>
        <w:spacing w:before="0" w:after="200"/>
        <w:rPr>
          <w:rFonts w:ascii="Times New Roman" w:hAnsi="Times New Roman" w:cs="Times New Roman"/>
          <w:lang w:eastAsia="cs-CZ"/>
        </w:rPr>
      </w:pPr>
      <w:r>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9210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5">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sz w:val="24"/>
        <w:i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97ccc"/>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97ccc"/>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H1a" w:customStyle="1">
    <w:name w:val="h1a"/>
    <w:basedOn w:val="DefaultParagraphFont"/>
    <w:qFormat/>
    <w:rsid w:val="00991c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DF6A2-2AAA-4506-A5D1-8D8100091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770</Words>
  <Characters>28144</Characters>
  <CharactersWithSpaces>328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1:00Z</dcterms:created>
  <dc:creator>Samsung</dc:creator>
  <dc:description/>
  <dc:language>en-US</dc:language>
  <cp:lastModifiedBy>Topič Petr</cp:lastModifiedBy>
  <cp:lastPrinted>2020-06-22T10:14:00Z</cp:lastPrinted>
  <dcterms:modified xsi:type="dcterms:W3CDTF">2021-01-21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