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Koordinační studie tramvajové trati mezi stanicemi metra Radlická a Jinoni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Koordinační studie tramvajové trati mezi stanicemi metra Radlická a Jinoni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Koordinační studie tramvajové trati mezi stanicemi metra Radlická a Jinoni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 dopravního řešení, případně studie dopravního řeš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Koordinační studie tramvajové trati mezi stanicemi metra Radlická a Jinonice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849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CC15C-9732-4F6E-9920-6AACFFF54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4</Words>
  <Characters>7758</Characters>
  <CharactersWithSpaces>9054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7:00Z</dcterms:created>
  <dc:creator>Suchan Petr</dc:creator>
  <dc:description/>
  <dc:language>en-US</dc:language>
  <cp:lastModifiedBy>Topič Petr</cp:lastModifiedBy>
  <cp:lastPrinted>2020-01-07T10:29:00Z</cp:lastPrinted>
  <dcterms:modified xsi:type="dcterms:W3CDTF">2021-02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