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65402097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ČNÍ ÚKLID VEŘEJNÝCH PROSTRANSTVÍ NA ÚZEMÍ MČ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dlimitní řízení v režimu vyhrazené veřejné zakázky podle § 38 ZZVZ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cs="Calibri" w:cstheme="minorHAnsi"/>
                    <w:sz w:val="22"/>
                    <w:szCs w:val="22"/>
                  </w:rPr>
                </w:r>
                <w:r>
                  <w:rPr>
                    <w:rFonts w:cs="Calibri" w:cstheme="minorHAnsi"/>
                    <w:sz w:val="22"/>
                    <w:szCs w:val="22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82947275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52670257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68911496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01529454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42958350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27158797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0352413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5455085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3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podle čl. 5. 2. 2. písm. c) zadávací dokumentace čestně prohlašuje, že splňuje základní způsobilost dle § 74 odst. 1 ZZVZ, tj. že je dodavatelem, který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podle čl. 5. 2. 2. písm. d) zadávací dokumentace čestně prohlašuje, že splňuje základní způsobilost dle § 74 odst. 1 ZZVZ, tj. že je dodavatelem,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 který 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davatel </w:t>
      </w:r>
      <w:r>
        <w:rPr>
          <w:rFonts w:cs="Calibri" w:cstheme="minorHAnsi"/>
          <w:b/>
          <w:sz w:val="22"/>
          <w:szCs w:val="22"/>
        </w:rPr>
        <w:t>čestně prohlašuje</w:t>
      </w:r>
      <w:r>
        <w:rPr>
          <w:rFonts w:cs="Calibri" w:cstheme="minorHAnsi"/>
          <w:sz w:val="22"/>
          <w:szCs w:val="22"/>
        </w:rPr>
        <w:t xml:space="preserve">, </w:t>
      </w:r>
      <w:bookmarkStart w:id="0" w:name="_Hlk66890548"/>
      <w:r>
        <w:rPr>
          <w:rFonts w:cs="Calibri" w:cstheme="minorHAnsi"/>
          <w:sz w:val="22"/>
          <w:szCs w:val="22"/>
        </w:rPr>
        <w:t xml:space="preserve">že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cs="Calibri" w:cstheme="minorHAnsi"/>
              <w:sz w:val="22"/>
              <w:szCs w:val="22"/>
            </w:rPr>
          </w:r>
          <w:r>
            <w:rPr>
              <w:rFonts w:cs="Calibri" w:cstheme="minorHAnsi"/>
              <w:sz w:val="22"/>
              <w:szCs w:val="22"/>
            </w:rPr>
            <w:t>3</w:t>
          </w:r>
        </w:sdtContent>
      </w:sdt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Calibri" w:cstheme="minorHAnsi"/>
              <w:sz w:val="22"/>
              <w:szCs w:val="22"/>
            </w:rPr>
          </w:r>
          <w:r>
            <w:rPr>
              <w:rFonts w:cs="Calibri" w:cstheme="minorHAnsi"/>
              <w:sz w:val="22"/>
              <w:szCs w:val="22"/>
            </w:rPr>
            <w:t>3</w:t>
          </w:r>
        </w:sdtContent>
      </w:sdt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íže uvedené referenční zakázky spočívající v </w:t>
      </w:r>
      <w:sdt>
        <w:sdtPr>
          <w:id w:val="1116451265"/>
          <w:placeholder>
            <w:docPart w:val="A80FFD9D21FA41ABAFBC486EC9DF0637"/>
          </w:placeholder>
          <w:text/>
        </w:sdtPr>
        <w:sdtContent>
          <w:r>
            <w:rPr/>
            <w:t>provádění úklidu veřejných prostranství či obdobných pracích</w:t>
          </w:r>
        </w:sdtContent>
      </w:sdt>
      <w:r>
        <w:rPr>
          <w:rFonts w:cs="Calibri" w:cstheme="minorHAnsi"/>
          <w:sz w:val="22"/>
          <w:szCs w:val="22"/>
        </w:rPr>
        <w:t xml:space="preserve">, přičemž každá tato zakázka </w:t>
      </w:r>
      <w:r>
        <w:rPr>
          <w:rFonts w:cs="Calibri" w:cstheme="minorHAnsi"/>
          <w:sz w:val="22"/>
          <w:szCs w:val="22"/>
        </w:rPr>
        <w:t xml:space="preserve">byla realizována ve finančním objemu minimálně </w:t>
      </w:r>
      <w:sdt>
        <w:sdtPr>
          <w:id w:val="1422426159"/>
          <w:placeholder>
            <w:docPart w:val="864E0F9D396345F49540DC617665AA1D"/>
          </w:placeholder>
          <w:text/>
        </w:sdtPr>
        <w:sdtContent>
          <w:r>
            <w:rPr/>
            <w:t>1.000.000,</w:t>
          </w:r>
        </w:sdtContent>
      </w:sdt>
      <w:r>
        <w:rPr>
          <w:rFonts w:cs="Calibri" w:cstheme="minorHAnsi"/>
          <w:sz w:val="22"/>
          <w:szCs w:val="22"/>
        </w:rPr>
        <w:t>- Kč bez DPH</w:t>
      </w:r>
      <w:bookmarkEnd w:id="0"/>
      <w:r>
        <w:rPr>
          <w:rFonts w:cs="Calibri" w:cstheme="minorHAnsi"/>
          <w:sz w:val="22"/>
          <w:szCs w:val="22"/>
        </w:rPr>
        <w:t>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2093539532"/>
                <w:placeholder>
                  <w:docPart w:val="A3DC56CD99E74045AF0CB9203E09CA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48817995"/>
            <w:r>
              <w:rPr>
                <w:rFonts w:cs="Calibri"/>
                <w:sz w:val="22"/>
                <w:szCs w:val="22"/>
              </w:rPr>
              <w:t xml:space="preserve">Jméno kontaktní osoby u objednatele významné služby a její kontaktní údaje </w:t>
            </w:r>
            <w:bookmarkEnd w:id="1"/>
            <w:r>
              <w:rPr>
                <w:rFonts w:cs="Calibri"/>
                <w:sz w:val="22"/>
                <w:szCs w:val="22"/>
              </w:rPr>
              <w:t>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383687988"/>
                <w:placeholder>
                  <w:docPart w:val="77CE61D7BD634FBC87D9491535A0A27C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362436049"/>
                <w:placeholder>
                  <w:docPart w:val="E89C0F03C77B4A4DBF909806713D23FD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802980430"/>
                <w:placeholder>
                  <w:docPart w:val="AE74D3D918D64DA7974C9CDDA0D181C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en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506333480"/>
                <w:placeholder>
                  <w:docPart w:val="5846F7201F4B46569F138EA690A29A1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" w:name="_Hlk48818030"/>
            <w:r>
              <w:rPr>
                <w:rFonts w:cs="Calibri"/>
                <w:sz w:val="22"/>
                <w:szCs w:val="22"/>
              </w:rPr>
              <w:t>Doba tr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33723936"/>
                <w:placeholder>
                  <w:docPart w:val="8ACB270D25194BCE85420FB2D982EF4D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348601519"/>
                <w:placeholder>
                  <w:docPart w:val="DF931A0B031D47D9BA156DF085C08224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797391374"/>
                <w:placeholder>
                  <w:docPart w:val="0DAB691EE98E41C78642CBF4B14C3E3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2762525"/>
                <w:placeholder>
                  <w:docPart w:val="64624E7E44D24834B024AC4ED2276F91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079463025"/>
                <w:placeholder>
                  <w:docPart w:val="C0BBA5B9AA5D49699C79F96455D39820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en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358967861"/>
                <w:placeholder>
                  <w:docPart w:val="0D81F552B0B046F4995C6C0DBE53D079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tr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461754483"/>
                <w:placeholder>
                  <w:docPart w:val="CEEA1D4173D24C09BCF5E2DAE26ED2A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803690021"/>
                <w:placeholder>
                  <w:docPart w:val="025BDA513CD045A68D7B48733DADA61C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851722938"/>
                <w:placeholder>
                  <w:docPart w:val="45A70295C49A4FB48F1305C5D8F89B6B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947427187"/>
                <w:placeholder>
                  <w:docPart w:val="DAF776FB1DF84AB49C367E721BAE6A1A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112728951"/>
                <w:placeholder>
                  <w:docPart w:val="5443B4FF32414646B2B6FC0B6126D042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en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742413021"/>
                <w:placeholder>
                  <w:docPart w:val="064838F12B144B028737FECA6E2EEDCD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tr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535576234"/>
                <w:placeholder>
                  <w:docPart w:val="864890EFD665404F833E32D4FC32A4F3"/>
                </w:placeholder>
                <w:text/>
              </w:sdtPr>
              <w:sdtContent>
                <w:bookmarkStart w:id="3" w:name="_Hlk48818030"/>
                <w:r>
                  <w:rPr/>
                  <w:t>[DOPLNÍ DODAVATEL]</w:t>
                </w:r>
              </w:sdtContent>
            </w:sdt>
            <w:bookmarkEnd w:id="3"/>
          </w:p>
        </w:tc>
      </w:tr>
    </w:tbl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dále čestně prohlašuje</w:t>
      </w:r>
      <w:r>
        <w:rPr/>
        <w:t xml:space="preserve"> </w:t>
      </w:r>
      <w:r>
        <w:rPr>
          <w:rFonts w:cs="Calibri" w:cstheme="minorHAnsi"/>
          <w:sz w:val="22"/>
          <w:szCs w:val="22"/>
          <w:lang w:eastAsia="cs-CZ"/>
        </w:rPr>
        <w:t>je připraven zajistit 100%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.</w:t>
      </w:r>
    </w:p>
    <w:p>
      <w:pPr>
        <w:pStyle w:val="Formul"/>
        <w:numPr>
          <w:ilvl w:val="0"/>
          <w:numId w:val="3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p>
      <w:pPr>
        <w:pStyle w:val="Normal"/>
        <w:spacing w:before="120" w:after="120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uvádí následující údaje rozhodné pro hodnocení jeho nabídky:</w:t>
      </w:r>
    </w:p>
    <w:p>
      <w:pPr>
        <w:pStyle w:val="Normal"/>
        <w:spacing w:before="120" w:after="120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Style w:val="Mkatabulky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3088"/>
        <w:gridCol w:w="989"/>
        <w:gridCol w:w="990"/>
        <w:gridCol w:w="990"/>
        <w:gridCol w:w="990"/>
        <w:gridCol w:w="989"/>
      </w:tblGrid>
      <w:tr>
        <w:trPr>
          <w:trHeight w:val="73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název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sný popis prác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 úkonů za ro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 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– výmě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za 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v Kč bez DP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 za 1 rok (počet úkonů x výměra x cena za 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cena za 4 roky v Kč bez DPH </w:t>
            </w:r>
          </w:p>
        </w:tc>
      </w:tr>
      <w:tr>
        <w:trPr>
          <w:trHeight w:val="145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uční úklid - Smíchov, Košíře, Radlice, Jinonice, Motol, Hlubočepy 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2"/>
                <w:szCs w:val="22"/>
                <w:lang w:val="cs-CZ" w:eastAsia="cs-CZ" w:bidi="ar-SA"/>
              </w:rPr>
              <w:t>Ruční úklid chodníků - ruční zametání a sběr odpadu komunálního i bioodpadu (papíry, plast, sklo, nedopalky, nánosy bláta a prachu, listí ). Ruční odstranění veškeré nežádoucí vegetace ploch z ploch chodníků, úklid veřejné zeleně. Likvidace menších černých skládek do 5m</w:t>
            </w:r>
            <w:r>
              <w:rPr>
                <w:rFonts w:eastAsia="Times New Roman" w:cs="Calibri" w:ascii="Times New Roman" w:hAnsi="Times New Roman" w:cs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Times New Roman" w:hAnsi="Times New Roman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639276582"/>
                <w:placeholder>
                  <w:docPart w:val="8C06415F162249C488577B6406B88A2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366827416"/>
                <w:placeholder>
                  <w:docPart w:val="53FDC897E8A94C0087E0DB79222E12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057588847"/>
                <w:placeholder>
                  <w:docPart w:val="DB35AF245EDA475C9C797AB62C191F4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</w:tr>
      <w:tr>
        <w:trPr>
          <w:trHeight w:val="73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erativní úklid - Smíchov, Košíře, Radlice, Jinonice, Motol, Hlubočepy 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Ruční úklid chodníků a ploch veřejné zeleně - zajištění úklidu v neočekávaných situacích do 24 hod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223446310"/>
                <w:placeholder>
                  <w:docPart w:val="6ABE8A3BA91A4F5E976B58E13C50D8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706294496"/>
                <w:placeholder>
                  <w:docPart w:val="AE26629DA4A747D8A83942B0B4E28DA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035064350"/>
                <w:placeholder>
                  <w:docPart w:val="12DA06B532764580B0586CA28C5BC98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</w:tr>
      <w:tr>
        <w:trPr>
          <w:trHeight w:val="74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imní údržba chodníků - Smíchov, Košíře, Radlice, Jinonice, Motol, Hlubočepy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Ruční úklid sněhu ze zastávek MHD a přechodů pro chodce. V období 1. 11. - 31. 3. dle vyhlášk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663048583"/>
                <w:placeholder>
                  <w:docPart w:val="AB9ED2835E9B4195ACD118B196341BC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668117303"/>
                <w:placeholder>
                  <w:docPart w:val="EDA5B190EDAD4F3782D996A8A7B257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896378704"/>
                <w:placeholder>
                  <w:docPart w:val="F6DBD2C2DD6C473998F9BE18041ABA4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2108593775"/>
                <w:placeholder>
                  <w:docPart w:val="3BA33BD5F18940748BC885F2356394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437852322"/>
                <w:placeholder>
                  <w:docPart w:val="AF640316ACC546DD8DA6BFA3C67656D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1"/>
                    <w:szCs w:val="21"/>
                    <w:lang w:val="cs-CZ" w:eastAsia="cs-CZ" w:bidi="ar-SA"/>
                  </w:rPr>
                  <w:t>[DOPLNÍ DODAVATEL]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3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 (návrh rámcové dohody).</w:t>
      </w:r>
    </w:p>
    <w:p>
      <w:pPr>
        <w:pStyle w:val="Formul"/>
        <w:numPr>
          <w:ilvl w:val="0"/>
          <w:numId w:val="3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rPr>
          <w:rFonts w:cs="Calibri" w:cstheme="minorHAnsi"/>
          <w:sz w:val="22"/>
          <w:szCs w:val="22"/>
        </w:rPr>
      </w:pPr>
      <w:sdt>
        <w:sdtPr>
          <w:id w:val="1346121240"/>
          <w:placeholder>
            <w:docPart w:val="FEB161E45C2E44D5841004A8C30CA985"/>
          </w:placeholder>
          <w:text/>
        </w:sdtPr>
        <w:sdtContent>
          <w:r>
            <w:rPr/>
            <w:t>Potvrzení Úřadu práce (dodavatel doloží)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rPr>
          <w:rFonts w:cs="Calibri" w:cs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  <w:highlight w:val="yellow"/>
        </w:rPr>
        <w:t>(další přílo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A80FFD9D21FA41ABAFBC486EC9DF0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C77BD-8A1A-4E3D-AD72-3F1490CFACE3}"/>
      </w:docPartPr>
      <w:docPartBody>
        <w:p w:rsidR="00153BBA" w:rsidRDefault="00CD4217" w:rsidP="00CD4217">
          <w:pPr>
            <w:pStyle w:val="A80FFD9D21FA41ABAFBC486EC9DF0637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A3DC56CD99E74045AF0CB9203E09C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B9F02-A81A-4C4E-BC24-252F66ADFE0D}"/>
      </w:docPartPr>
      <w:docPartBody>
        <w:p w:rsidR="00D60327" w:rsidRDefault="00FA001A" w:rsidP="00FA001A">
          <w:pPr>
            <w:pStyle w:val="A3DC56CD99E74045AF0CB9203E09CA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7CE61D7BD634FBC87D9491535A0A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BABE2-E6CE-47A2-8560-B490FC9831AF}"/>
      </w:docPartPr>
      <w:docPartBody>
        <w:p w:rsidR="00D60327" w:rsidRDefault="00FA001A" w:rsidP="00FA001A">
          <w:pPr>
            <w:pStyle w:val="77CE61D7BD634FBC87D9491535A0A27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89C0F03C77B4A4DBF909806713D2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55846-901A-4E8D-9BCC-55B6D97A52F4}"/>
      </w:docPartPr>
      <w:docPartBody>
        <w:p w:rsidR="00D60327" w:rsidRDefault="00FA001A" w:rsidP="00FA001A">
          <w:pPr>
            <w:pStyle w:val="E89C0F03C77B4A4DBF909806713D23F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E74D3D918D64DA7974C9CDDA0D18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ED04-4757-4233-A42E-1ECE669B702E}"/>
      </w:docPartPr>
      <w:docPartBody>
        <w:p w:rsidR="00D60327" w:rsidRDefault="00FA001A" w:rsidP="00FA001A">
          <w:pPr>
            <w:pStyle w:val="AE74D3D918D64DA7974C9CDDA0D181C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846F7201F4B46569F138EA690A29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525AA-0C1E-4567-A86E-E1BC69062F97}"/>
      </w:docPartPr>
      <w:docPartBody>
        <w:p w:rsidR="00D60327" w:rsidRDefault="00FA001A" w:rsidP="00FA001A">
          <w:pPr>
            <w:pStyle w:val="5846F7201F4B46569F138EA690A29A1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ACB270D25194BCE85420FB2D982E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54200-13CF-420F-9897-5589E69810A3}"/>
      </w:docPartPr>
      <w:docPartBody>
        <w:p w:rsidR="00D60327" w:rsidRDefault="00FA001A" w:rsidP="00FA001A">
          <w:pPr>
            <w:pStyle w:val="8ACB270D25194BCE85420FB2D982EF4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931A0B031D47D9BA156DF085C082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AD216-E14F-4E76-B1D8-4C051C2184FB}"/>
      </w:docPartPr>
      <w:docPartBody>
        <w:p w:rsidR="00D60327" w:rsidRDefault="00FA001A" w:rsidP="00FA001A">
          <w:pPr>
            <w:pStyle w:val="DF931A0B031D47D9BA156DF085C0822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DAB691EE98E41C78642CBF4B14C3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93D72-CE83-4C87-96AA-C9F221FEE7E8}"/>
      </w:docPartPr>
      <w:docPartBody>
        <w:p w:rsidR="00D60327" w:rsidRDefault="00FA001A" w:rsidP="00FA001A">
          <w:pPr>
            <w:pStyle w:val="0DAB691EE98E41C78642CBF4B14C3E3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4624E7E44D24834B024AC4ED2276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27A4D-FC1C-4C9E-8CB0-9352B459B953}"/>
      </w:docPartPr>
      <w:docPartBody>
        <w:p w:rsidR="00D60327" w:rsidRDefault="00FA001A" w:rsidP="00FA001A">
          <w:pPr>
            <w:pStyle w:val="64624E7E44D24834B024AC4ED2276F9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0BBA5B9AA5D49699C79F96455D39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619ED-E177-460B-88BC-EDC1B497B361}"/>
      </w:docPartPr>
      <w:docPartBody>
        <w:p w:rsidR="00D60327" w:rsidRDefault="00FA001A" w:rsidP="00FA001A">
          <w:pPr>
            <w:pStyle w:val="C0BBA5B9AA5D49699C79F96455D3982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D81F552B0B046F4995C6C0DBE53D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E4A8-89D5-4DF6-95CC-B5C7274CAC12}"/>
      </w:docPartPr>
      <w:docPartBody>
        <w:p w:rsidR="00D60327" w:rsidRDefault="00FA001A" w:rsidP="00FA001A">
          <w:pPr>
            <w:pStyle w:val="0D81F552B0B046F4995C6C0DBE53D07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EEA1D4173D24C09BCF5E2DAE26ED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B96AD-DFBA-4982-A7FD-E95A20CECDBD}"/>
      </w:docPartPr>
      <w:docPartBody>
        <w:p w:rsidR="00D60327" w:rsidRDefault="00FA001A" w:rsidP="00FA001A">
          <w:pPr>
            <w:pStyle w:val="CEEA1D4173D24C09BCF5E2DAE26ED2A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25BDA513CD045A68D7B48733DADA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99E36-A594-4F44-A79D-D98D6B2F5876}"/>
      </w:docPartPr>
      <w:docPartBody>
        <w:p w:rsidR="00D60327" w:rsidRDefault="00FA001A" w:rsidP="00FA001A">
          <w:pPr>
            <w:pStyle w:val="025BDA513CD045A68D7B48733DADA61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5A70295C49A4FB48F1305C5D8F89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AA2D3-BBBB-492B-A8F7-F66530D10A81}"/>
      </w:docPartPr>
      <w:docPartBody>
        <w:p w:rsidR="00D60327" w:rsidRDefault="00FA001A" w:rsidP="00FA001A">
          <w:pPr>
            <w:pStyle w:val="45A70295C49A4FB48F1305C5D8F89B6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AF776FB1DF84AB49C367E721BAE6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83A3D-0DBB-47F0-B71C-C1EAD4958131}"/>
      </w:docPartPr>
      <w:docPartBody>
        <w:p w:rsidR="00D60327" w:rsidRDefault="00FA001A" w:rsidP="00FA001A">
          <w:pPr>
            <w:pStyle w:val="DAF776FB1DF84AB49C367E721BAE6A1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443B4FF32414646B2B6FC0B6126D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D1DA2-61AF-4278-B368-85A96F625E39}"/>
      </w:docPartPr>
      <w:docPartBody>
        <w:p w:rsidR="00D60327" w:rsidRDefault="00FA001A" w:rsidP="00FA001A">
          <w:pPr>
            <w:pStyle w:val="5443B4FF32414646B2B6FC0B6126D04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64838F12B144B028737FECA6E2EE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92EFC-3A04-4094-9596-D1FC78D66E52}"/>
      </w:docPartPr>
      <w:docPartBody>
        <w:p w:rsidR="00D60327" w:rsidRDefault="00FA001A" w:rsidP="00FA001A">
          <w:pPr>
            <w:pStyle w:val="064838F12B144B028737FECA6E2EEDC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64890EFD665404F833E32D4FC32A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3ABAC-27BF-4FF8-AC46-FBA2B2520F3E}"/>
      </w:docPartPr>
      <w:docPartBody>
        <w:p w:rsidR="00D60327" w:rsidRDefault="00FA001A" w:rsidP="00FA001A">
          <w:pPr>
            <w:pStyle w:val="864890EFD665404F833E32D4FC32A4F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C06415F162249C488577B6406B88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D9FD7-452E-4CC7-9B35-56E5B6AEA89C}"/>
      </w:docPartPr>
      <w:docPartBody>
        <w:p w:rsidR="00D60327" w:rsidRDefault="00FA001A" w:rsidP="00FA001A">
          <w:pPr>
            <w:pStyle w:val="8C06415F162249C488577B6406B88A2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3FDC897E8A94C0087E0DB79222E1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8AE8B-1D7E-4BA0-B010-D51F52792FA5}"/>
      </w:docPartPr>
      <w:docPartBody>
        <w:p w:rsidR="00D60327" w:rsidRDefault="00FA001A" w:rsidP="00FA001A">
          <w:pPr>
            <w:pStyle w:val="53FDC897E8A94C0087E0DB79222E129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B35AF245EDA475C9C797AB62C191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1AEF0-7035-4316-898F-BBABAF4792B3}"/>
      </w:docPartPr>
      <w:docPartBody>
        <w:p w:rsidR="00D60327" w:rsidRDefault="00FA001A" w:rsidP="00FA001A">
          <w:pPr>
            <w:pStyle w:val="DB35AF245EDA475C9C797AB62C191F4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ABE8A3BA91A4F5E976B58E13C50D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A8451-C467-484B-9469-0BD7C7E0DD7B}"/>
      </w:docPartPr>
      <w:docPartBody>
        <w:p w:rsidR="00D60327" w:rsidRDefault="00FA001A" w:rsidP="00FA001A">
          <w:pPr>
            <w:pStyle w:val="6ABE8A3BA91A4F5E976B58E13C50D83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E26629DA4A747D8A83942B0B4E28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85C8C-C2C4-44B1-B871-5640AAA38AB2}"/>
      </w:docPartPr>
      <w:docPartBody>
        <w:p w:rsidR="00D60327" w:rsidRDefault="00FA001A" w:rsidP="00FA001A">
          <w:pPr>
            <w:pStyle w:val="AE26629DA4A747D8A83942B0B4E28DA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2DA06B532764580B0586CA28C5BC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A765A-7558-4175-9B04-486A9C905F4E}"/>
      </w:docPartPr>
      <w:docPartBody>
        <w:p w:rsidR="00D60327" w:rsidRDefault="00FA001A" w:rsidP="00FA001A">
          <w:pPr>
            <w:pStyle w:val="12DA06B532764580B0586CA28C5BC98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B9ED2835E9B4195ACD118B19634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3AEC-EF74-4247-BF8F-AB1CF044D56A}"/>
      </w:docPartPr>
      <w:docPartBody>
        <w:p w:rsidR="00D60327" w:rsidRDefault="00FA001A" w:rsidP="00FA001A">
          <w:pPr>
            <w:pStyle w:val="AB9ED2835E9B4195ACD118B196341BC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DA5B190EDAD4F3782D996A8A7B25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F4B58-B5BE-4712-930A-BC87924FD43B}"/>
      </w:docPartPr>
      <w:docPartBody>
        <w:p w:rsidR="00D60327" w:rsidRDefault="00FA001A" w:rsidP="00FA001A">
          <w:pPr>
            <w:pStyle w:val="EDA5B190EDAD4F3782D996A8A7B257C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6DBD2C2DD6C473998F9BE18041AB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875820-4528-42C8-A1F7-96EAB35D3715}"/>
      </w:docPartPr>
      <w:docPartBody>
        <w:p w:rsidR="00D60327" w:rsidRDefault="00FA001A" w:rsidP="00FA001A">
          <w:pPr>
            <w:pStyle w:val="F6DBD2C2DD6C473998F9BE18041ABA4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BA33BD5F18940748BC885F2356394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3732F-A682-4CFF-AB5A-E4D0E6D3FC6B}"/>
      </w:docPartPr>
      <w:docPartBody>
        <w:p w:rsidR="00D60327" w:rsidRDefault="00FA001A" w:rsidP="00FA001A">
          <w:pPr>
            <w:pStyle w:val="3BA33BD5F18940748BC885F23563947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F640316ACC546DD8DA6BFA3C6765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A1CC4-018C-4139-AC4E-906F02D02421}"/>
      </w:docPartPr>
      <w:docPartBody>
        <w:p w:rsidR="00D60327" w:rsidRDefault="00FA001A" w:rsidP="00FA001A">
          <w:pPr>
            <w:pStyle w:val="AF640316ACC546DD8DA6BFA3C67656D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4217"/>
    <w:rsid w:val="00D60327"/>
    <w:rsid w:val="00E676B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3DC56CD99E74045AF0CB9203E09CA06">
    <w:name w:val="A3DC56CD99E74045AF0CB9203E09CA06"/>
    <w:rsid w:val="00FA001A"/>
    <w:pPr>
      <w:spacing w:after="160" w:line="259" w:lineRule="auto"/>
    </w:pPr>
  </w:style>
  <w:style w:type="paragraph" w:customStyle="1" w:styleId="77CE61D7BD634FBC87D9491535A0A27C">
    <w:name w:val="77CE61D7BD634FBC87D9491535A0A27C"/>
    <w:rsid w:val="00FA001A"/>
    <w:pPr>
      <w:spacing w:after="160" w:line="259" w:lineRule="auto"/>
    </w:pPr>
  </w:style>
  <w:style w:type="paragraph" w:customStyle="1" w:styleId="E89C0F03C77B4A4DBF909806713D23FD">
    <w:name w:val="E89C0F03C77B4A4DBF909806713D23FD"/>
    <w:rsid w:val="00FA001A"/>
    <w:pPr>
      <w:spacing w:after="160" w:line="259" w:lineRule="auto"/>
    </w:pPr>
  </w:style>
  <w:style w:type="paragraph" w:customStyle="1" w:styleId="AE74D3D918D64DA7974C9CDDA0D181C6">
    <w:name w:val="AE74D3D918D64DA7974C9CDDA0D181C6"/>
    <w:rsid w:val="00FA001A"/>
    <w:pPr>
      <w:spacing w:after="160" w:line="259" w:lineRule="auto"/>
    </w:pPr>
  </w:style>
  <w:style w:type="paragraph" w:customStyle="1" w:styleId="5846F7201F4B46569F138EA690A29A16">
    <w:name w:val="5846F7201F4B46569F138EA690A29A16"/>
    <w:rsid w:val="00FA001A"/>
    <w:pPr>
      <w:spacing w:after="160" w:line="259" w:lineRule="auto"/>
    </w:pPr>
  </w:style>
  <w:style w:type="paragraph" w:customStyle="1" w:styleId="8ACB270D25194BCE85420FB2D982EF4D">
    <w:name w:val="8ACB270D25194BCE85420FB2D982EF4D"/>
    <w:rsid w:val="00FA001A"/>
    <w:pPr>
      <w:spacing w:after="160" w:line="259" w:lineRule="auto"/>
    </w:pPr>
  </w:style>
  <w:style w:type="paragraph" w:customStyle="1" w:styleId="DF931A0B031D47D9BA156DF085C08224">
    <w:name w:val="DF931A0B031D47D9BA156DF085C08224"/>
    <w:rsid w:val="00FA001A"/>
    <w:pPr>
      <w:spacing w:after="160" w:line="259" w:lineRule="auto"/>
    </w:pPr>
  </w:style>
  <w:style w:type="paragraph" w:customStyle="1" w:styleId="0DAB691EE98E41C78642CBF4B14C3E38">
    <w:name w:val="0DAB691EE98E41C78642CBF4B14C3E38"/>
    <w:rsid w:val="00FA001A"/>
    <w:pPr>
      <w:spacing w:after="160" w:line="259" w:lineRule="auto"/>
    </w:pPr>
  </w:style>
  <w:style w:type="paragraph" w:customStyle="1" w:styleId="64624E7E44D24834B024AC4ED2276F91">
    <w:name w:val="64624E7E44D24834B024AC4ED2276F91"/>
    <w:rsid w:val="00FA001A"/>
    <w:pPr>
      <w:spacing w:after="160" w:line="259" w:lineRule="auto"/>
    </w:pPr>
  </w:style>
  <w:style w:type="paragraph" w:customStyle="1" w:styleId="C0BBA5B9AA5D49699C79F96455D39820">
    <w:name w:val="C0BBA5B9AA5D49699C79F96455D39820"/>
    <w:rsid w:val="00FA001A"/>
    <w:pPr>
      <w:spacing w:after="160" w:line="259" w:lineRule="auto"/>
    </w:pPr>
  </w:style>
  <w:style w:type="paragraph" w:customStyle="1" w:styleId="0D81F552B0B046F4995C6C0DBE53D079">
    <w:name w:val="0D81F552B0B046F4995C6C0DBE53D079"/>
    <w:rsid w:val="00FA001A"/>
    <w:pPr>
      <w:spacing w:after="160" w:line="259" w:lineRule="auto"/>
    </w:pPr>
  </w:style>
  <w:style w:type="paragraph" w:customStyle="1" w:styleId="CEEA1D4173D24C09BCF5E2DAE26ED2A7">
    <w:name w:val="CEEA1D4173D24C09BCF5E2DAE26ED2A7"/>
    <w:rsid w:val="00FA001A"/>
    <w:pPr>
      <w:spacing w:after="160" w:line="259" w:lineRule="auto"/>
    </w:pPr>
  </w:style>
  <w:style w:type="paragraph" w:customStyle="1" w:styleId="025BDA513CD045A68D7B48733DADA61C">
    <w:name w:val="025BDA513CD045A68D7B48733DADA61C"/>
    <w:rsid w:val="00FA001A"/>
    <w:pPr>
      <w:spacing w:after="160" w:line="259" w:lineRule="auto"/>
    </w:pPr>
  </w:style>
  <w:style w:type="paragraph" w:customStyle="1" w:styleId="45A70295C49A4FB48F1305C5D8F89B6B">
    <w:name w:val="45A70295C49A4FB48F1305C5D8F89B6B"/>
    <w:rsid w:val="00FA001A"/>
    <w:pPr>
      <w:spacing w:after="160" w:line="259" w:lineRule="auto"/>
    </w:pPr>
  </w:style>
  <w:style w:type="paragraph" w:customStyle="1" w:styleId="DAF776FB1DF84AB49C367E721BAE6A1A">
    <w:name w:val="DAF776FB1DF84AB49C367E721BAE6A1A"/>
    <w:rsid w:val="00FA001A"/>
    <w:pPr>
      <w:spacing w:after="160" w:line="259" w:lineRule="auto"/>
    </w:pPr>
  </w:style>
  <w:style w:type="paragraph" w:customStyle="1" w:styleId="5443B4FF32414646B2B6FC0B6126D042">
    <w:name w:val="5443B4FF32414646B2B6FC0B6126D042"/>
    <w:rsid w:val="00FA001A"/>
    <w:pPr>
      <w:spacing w:after="160" w:line="259" w:lineRule="auto"/>
    </w:pPr>
  </w:style>
  <w:style w:type="paragraph" w:customStyle="1" w:styleId="064838F12B144B028737FECA6E2EEDCD">
    <w:name w:val="064838F12B144B028737FECA6E2EEDCD"/>
    <w:rsid w:val="00FA001A"/>
    <w:pPr>
      <w:spacing w:after="160" w:line="259" w:lineRule="auto"/>
    </w:pPr>
  </w:style>
  <w:style w:type="paragraph" w:customStyle="1" w:styleId="864890EFD665404F833E32D4FC32A4F3">
    <w:name w:val="864890EFD665404F833E32D4FC32A4F3"/>
    <w:rsid w:val="00FA001A"/>
    <w:pPr>
      <w:spacing w:after="160" w:line="259" w:lineRule="auto"/>
    </w:pPr>
  </w:style>
  <w:style w:type="paragraph" w:customStyle="1" w:styleId="8C06415F162249C488577B6406B88A2A">
    <w:name w:val="8C06415F162249C488577B6406B88A2A"/>
    <w:rsid w:val="00FA001A"/>
    <w:pPr>
      <w:spacing w:after="160" w:line="259" w:lineRule="auto"/>
    </w:pPr>
  </w:style>
  <w:style w:type="paragraph" w:customStyle="1" w:styleId="53FDC897E8A94C0087E0DB79222E1299">
    <w:name w:val="53FDC897E8A94C0087E0DB79222E1299"/>
    <w:rsid w:val="00FA001A"/>
    <w:pPr>
      <w:spacing w:after="160" w:line="259" w:lineRule="auto"/>
    </w:pPr>
  </w:style>
  <w:style w:type="paragraph" w:customStyle="1" w:styleId="DB35AF245EDA475C9C797AB62C191F43">
    <w:name w:val="DB35AF245EDA475C9C797AB62C191F43"/>
    <w:rsid w:val="00FA001A"/>
    <w:pPr>
      <w:spacing w:after="160" w:line="259" w:lineRule="auto"/>
    </w:pPr>
  </w:style>
  <w:style w:type="paragraph" w:customStyle="1" w:styleId="6ABE8A3BA91A4F5E976B58E13C50D830">
    <w:name w:val="6ABE8A3BA91A4F5E976B58E13C50D830"/>
    <w:rsid w:val="00FA001A"/>
    <w:pPr>
      <w:spacing w:after="160" w:line="259" w:lineRule="auto"/>
    </w:pPr>
  </w:style>
  <w:style w:type="paragraph" w:customStyle="1" w:styleId="AE26629DA4A747D8A83942B0B4E28DA1">
    <w:name w:val="AE26629DA4A747D8A83942B0B4E28DA1"/>
    <w:rsid w:val="00FA001A"/>
    <w:pPr>
      <w:spacing w:after="160" w:line="259" w:lineRule="auto"/>
    </w:pPr>
  </w:style>
  <w:style w:type="paragraph" w:customStyle="1" w:styleId="12DA06B532764580B0586CA28C5BC985">
    <w:name w:val="12DA06B532764580B0586CA28C5BC985"/>
    <w:rsid w:val="00FA001A"/>
    <w:pPr>
      <w:spacing w:after="160" w:line="259" w:lineRule="auto"/>
    </w:pPr>
  </w:style>
  <w:style w:type="paragraph" w:customStyle="1" w:styleId="AB9ED2835E9B4195ACD118B196341BC3">
    <w:name w:val="AB9ED2835E9B4195ACD118B196341BC3"/>
    <w:rsid w:val="00FA001A"/>
    <w:pPr>
      <w:spacing w:after="160" w:line="259" w:lineRule="auto"/>
    </w:pPr>
  </w:style>
  <w:style w:type="paragraph" w:customStyle="1" w:styleId="EDA5B190EDAD4F3782D996A8A7B257C9">
    <w:name w:val="EDA5B190EDAD4F3782D996A8A7B257C9"/>
    <w:rsid w:val="00FA001A"/>
    <w:pPr>
      <w:spacing w:after="160" w:line="259" w:lineRule="auto"/>
    </w:pPr>
  </w:style>
  <w:style w:type="paragraph" w:customStyle="1" w:styleId="F6DBD2C2DD6C473998F9BE18041ABA41">
    <w:name w:val="F6DBD2C2DD6C473998F9BE18041ABA41"/>
    <w:rsid w:val="00FA001A"/>
    <w:pPr>
      <w:spacing w:after="160" w:line="259" w:lineRule="auto"/>
    </w:pPr>
  </w:style>
  <w:style w:type="paragraph" w:customStyle="1" w:styleId="3BA33BD5F18940748BC885F23563947A">
    <w:name w:val="3BA33BD5F18940748BC885F23563947A"/>
    <w:rsid w:val="00FA001A"/>
    <w:pPr>
      <w:spacing w:after="160" w:line="259" w:lineRule="auto"/>
    </w:pPr>
  </w:style>
  <w:style w:type="paragraph" w:customStyle="1" w:styleId="AF640316ACC546DD8DA6BFA3C67656DE">
    <w:name w:val="AF640316ACC546DD8DA6BFA3C67656DE"/>
    <w:rsid w:val="00FA001A"/>
    <w:pPr>
      <w:spacing w:after="160" w:line="259" w:lineRule="auto"/>
    </w:p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8</Words>
  <Characters>4418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4:00Z</dcterms:created>
  <dc:creator/>
  <dc:description/>
  <dc:language>en-US</dc:language>
  <cp:lastModifiedBy/>
  <dcterms:modified xsi:type="dcterms:W3CDTF">2021-04-01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