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52514069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Výměna oken na východní, západní a jižní straně objektu vč. slunolamů a zateplení pláště budovy Polikliniky Barrand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podlimitní řízení podle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5545635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5883129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94310463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5189971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03408715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52569341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36898241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90166124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Rekonstrukce vícepodlažní pozemní stavby občanské vybavenosti, jejíž nedílnou součástí byla rekonstrukce a zateplení plochého střešního pláště, rekonstrukce a zateplení fasád kontaktním zateplovacím systémem v kvalitativním systémovém provedení (ETICS) a dodávka a montáž nových exteriérových otvorových výplní, o minimálním finančním objemu zakázky 45.000.000 Kč bez DPH, </w:t>
            </w: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přičemž realizace proběhla za provozu předmětného objektu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alizace proběhla za provozu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, jejíž součástí byla instalace venkovních klimatizačních jednotek, přičemž celkový minimální finanční objem této zakázky činil 2.0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, jejíž součástí byla dodávka a instalace slunolamů, přičemž minimální finanční objem dodávky a instalace slunolamů činil 4.000.000 Kč bez DPH;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odnota 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dodávky a instalace slunolamů </w:t>
            </w:r>
            <w:r>
              <w:rPr>
                <w:rFonts w:cs="Calibri"/>
                <w:sz w:val="22"/>
                <w:szCs w:val="22"/>
              </w:rPr>
              <w:t>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s vedením stave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 obdobné funkci (stavbyvedoucí nebo zástupce stavbyvedoucího) na zakázce, jejímž předmětem byla realizace (rekonstrukce nebo novostavba) pozemní stavby v minimálním objemu 60.000.000 Kč bez DPH/stavební práce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 obdobné funkci (stavbyvedoucí nebo zástupce stavbyvedoucího) na zakázce, jejímž předmětem byla realizace (rekonstrukce nebo novostavba) pozemní stavby v minimálním objemu 60.000.000 Kč bez DPH/stavební práce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 obdobné funkci (stavbyvedoucí nebo zástupce stavbyvedoucího) na zakázce, jejímž předmětem byla rekonstrukce pozemní stavby v minimálním objemu 60.000.000 Kč bez DPH/stavební práce, uskutečněné za provozu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onstrukce pozemní stavby prováděné za provoz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s vedením stave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 v obdobné funkci (stavbyvedoucí nebo zástupce stavbyvedoucího) na zakázce, jejímž předmětem byla výměna oken z hliníkového profilu a zateplení pláště stavby občanské vybavenosti uskutečněné za provozu, a to s investičními náklady v minimálním finančním objemu 45.000.000 Kč bez DPH. 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 v obdobné funkci (stavbyvedoucí nebo zástupce stavbyvedoucího) na zakázce, jejímž předmětem byla výměna oken z hliníkového profilu a zateplení pláště stavby občanské vybavenosti uskutečněné za provozu, a to s investičními náklady v minimálním finančním objemu 45.000.000 Kč bez DPH. 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 v obdobné funkci (stavbyvedoucí nebo zástupce stavbyvedoucího) na zakázce, jejímž předmětem byla výměna oken z hliníkového profilu a zateplení pláště stavby občanské vybavenosti uskutečněné za provozu, a to s investičními náklady v minimálním finančním objemu 45.000.000 Kč bez DPH. 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onstrukce pozemní stavby prováděné za provoz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ecialista odpovědný za realizaci technického zařízení budov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f) „technika prostředí staveb – specializace technická zařízení“ zákona č. 360/1992 Sb., o výkonu povolání autorizovaných architektů a o výkonu povolání autorizovaných inženýrů a techniků činných ve výstavbě, ve znění pozdějších předpisů – autorizovaný inženýr nebo techni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</w:t>
            </w:r>
            <w:r>
              <w:rPr>
                <w:rFonts w:cs="Calibri" w:cstheme="minorHAnsi"/>
                <w:kern w:val="2"/>
                <w:sz w:val="22"/>
                <w:szCs w:val="22"/>
                <w:lang w:eastAsia="cs-CZ"/>
              </w:rPr>
              <w:t>praxe v pozici odpovědného pracovníka za realizaci technického zařízení budo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 obdobné pozici na zakázce, jejímž předmětem byla realizace pozemní stavby v minimálním finančním objemu 6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 obdobné pozici na zakázce, jejímž předmětem byla realizace pozemní stavby v minimálním finančním objemu 6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 obdobné pozici na zakázce, jejímž předmětem byla rekonstrukce pozemní budovy uskutečněné za provozu v minimálním finančním objemu 6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onstrukce pozemní stavby prováděné za provoz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142"/>
              <w:textAlignment w:val="baseline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2"/>
                <w:szCs w:val="22"/>
              </w:rPr>
              <w:t xml:space="preserve">Osoba </w:t>
            </w:r>
            <w:r>
              <w:rPr>
                <w:rFonts w:eastAsia="Times New Roman" w:cs="Calibri" w:cstheme="minorHAnsi"/>
                <w:b/>
                <w:bCs/>
                <w:kern w:val="2"/>
                <w:sz w:val="22"/>
                <w:szCs w:val="22"/>
                <w:lang w:eastAsia="cs-CZ"/>
              </w:rPr>
              <w:t>odborně</w:t>
            </w:r>
            <w:r>
              <w:rPr>
                <w:rFonts w:eastAsia="Times New Roman" w:cs="Calibri" w:cstheme="minorHAnsi"/>
                <w:b/>
                <w:bCs/>
                <w:kern w:val="2"/>
                <w:sz w:val="22"/>
                <w:szCs w:val="22"/>
              </w:rPr>
              <w:t xml:space="preserve"> způsobilá k prevenci rizik (BOZP)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odborné způsobilosti k zajišťování úkolů a prevence rizik v oblasti BOZP dle zákona č. 309/2006 Sb., o zajištění dalších podmínek bezpečnosti a ochrany zdraví při prá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ANO/NE + předloží kopii osvědčení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 oboru řízení a kontroly BOZ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realizací v obdobné pozici (technik BOZP) na zakázce, jejímž předmětem byla realizace pozemní stavby v minimálním finančním objemu 60.000.000 Kč bez DPH</w:t>
            </w:r>
          </w:p>
          <w:p>
            <w:pPr>
              <w:pStyle w:val="Standard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realizací v obdobné pozici (technik BOZP) na zakázce, jejímž předmětem byla rekonstrukce pozemní stavby uskutečněné za provozu v minimálním finančním objemu 6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onstrukce uskutečněná za provoz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realizací v obdobné pozici (technik BOZP) na zakázce, jejímž předmětem byla rekonstrukce pozemní stavby uskutečněné za provozu v minimálním finančním objemu 60.0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konstrukce uskutečněná za provoz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104B0"/>
    <w:rsid w:val="006277CF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4217"/>
    <w:rsid w:val="00D60327"/>
    <w:rsid w:val="00E676B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84</Words>
  <Characters>11119</Characters>
  <CharactersWithSpaces>1297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4:00Z</dcterms:created>
  <dc:creator/>
  <dc:description/>
  <dc:language>en-US</dc:language>
  <cp:lastModifiedBy/>
  <dcterms:modified xsi:type="dcterms:W3CDTF">2021-04-23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