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Waldorfská, Praha 5- Jinonice, obj. Mezi Rolemi 636/4 – Oprava fasád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Waldorfská, Praha 5- Jinonice, obj. Mezi Rolemi 636/4 – Oprava fasád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ZŠ Waldorfská, Praha 5- Jinonice, obj. Mezi Rolemi 636/4 – Oprava fasády“</w:t>
      </w:r>
      <w:r>
        <w:rPr/>
        <w:t>, tedy</w:t>
        <w:b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práce spočívající v rekonstrukci fasády či práce obdobného charakteru</w:t>
      </w:r>
      <w:r>
        <w:rPr/>
        <w:t xml:space="preserve">, a to ve finančním rozsahu minimálně </w:t>
      </w:r>
      <w:r>
        <w:rPr>
          <w:b/>
        </w:rPr>
        <w:t xml:space="preserve">1.4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Waldorfská, Praha 5- Jinonice, obj. Mezi Rolemi 636/4 – Oprava fasád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1</Words>
  <Characters>791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Svobodová Eliška, Bc.</dc:creator>
  <dc:description/>
  <dc:language>en-US</dc:language>
  <cp:lastModifiedBy>Topič Petr</cp:lastModifiedBy>
  <dcterms:modified xsi:type="dcterms:W3CDTF">2021-04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