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3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bookmarkStart w:id="0" w:name="_Hlk73365503"/>
      <w:r>
        <w:rPr>
          <w:rFonts w:cs="Times New Roman" w:ascii="Times New Roman" w:hAnsi="Times New Roman"/>
          <w:b/>
          <w:sz w:val="26"/>
          <w:szCs w:val="26"/>
          <w:u w:val="single"/>
        </w:rPr>
        <w:t>ZŠ a MŠ Praha 5 – Smíchov, Grafická 13/1060 – přístavba dílen pro polytechnickou výuku</w:t>
      </w:r>
      <w:bookmarkEnd w:id="0"/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PH (21 %)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četně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ZŠ a MŠ Praha 5 – Smíchov, Grafická 13/1060 – přístavba dílen pro polytechnickou výuku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 xml:space="preserve">Příloha č. 5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b/>
          <w:sz w:val="22"/>
          <w:szCs w:val="22"/>
        </w:rPr>
        <w:t xml:space="preserve"> </w:t>
      </w:r>
      <w:r>
        <w:rPr>
          <w:b/>
          <w:szCs w:val="22"/>
        </w:rPr>
        <w:t>„</w:t>
      </w:r>
      <w:r>
        <w:rPr>
          <w:b/>
          <w:szCs w:val="22"/>
          <w:u w:val="single"/>
        </w:rPr>
        <w:t>ZŠ a MŠ Praha 5 – Smíchov, Grafická 13/1060 – přístavba dílen pro polytechnickou výuku</w:t>
      </w:r>
      <w:r>
        <w:rPr>
          <w:b/>
          <w:szCs w:val="22"/>
        </w:rPr>
        <w:t>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5 (pěti) letech realizoval alespoň 3 (tři) zakázky na stavební práce obdobného charakteru v rozsahu jako je tato veřejná zakázka malého rozsahu. </w:t>
      </w:r>
      <w:bookmarkStart w:id="1" w:name="_Hlk66111485"/>
      <w:r>
        <w:rPr/>
        <w:t xml:space="preserve">Stavebními pracemi obdobného charakteru se rozumí práce, </w:t>
      </w:r>
      <w:bookmarkEnd w:id="1"/>
      <w:r>
        <w:rPr/>
        <w:t xml:space="preserve">jejichž předmětem byly </w:t>
      </w:r>
      <w:r>
        <w:rPr>
          <w:b/>
        </w:rPr>
        <w:t>stavební práce spočívající ve výstavbě, přístavbě, případně rekonstrukci nemovitosti, nebo práce podobného charakteru</w:t>
      </w:r>
      <w:r>
        <w:rPr/>
        <w:t xml:space="preserve">, a to ve finančním rozsahu minimálně </w:t>
      </w:r>
      <w:r>
        <w:rPr>
          <w:b/>
        </w:rPr>
        <w:t>2.700.000,- Kč bez DPH</w:t>
      </w:r>
      <w:r>
        <w:rPr/>
        <w:t xml:space="preserve"> každé z referencí (výše finančního plnění dodavatel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ční zakázka č. 1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ční zakázka č. 2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ční zakázka č. 3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jc w:val="right"/>
        <w:rPr/>
      </w:pPr>
      <w:r>
        <w:rPr/>
        <w:t xml:space="preserve">Příloha č. 6 ZD: </w:t>
      </w:r>
      <w:r>
        <w:rPr>
          <w:i/>
        </w:rPr>
        <w:t>Čestné prohlášení – realizační tým = příloha č. 5 Smlouvy o dílo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souladu s ustanovením § 79 odst. 2 písm. c), d) zákona č. 134/2016 Sb., o zadávání veřejných zakázek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znam osob, které se budou podílet na plnění veřejné zakázky s názvem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Š a MŠ Praha 5 – Smíchov, Grafická 13/1060 – přístavba dílen pro polytechnickou výuku“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25"/>
        <w:gridCol w:w="2123"/>
        <w:gridCol w:w="1889"/>
        <w:gridCol w:w="1712"/>
        <w:gridCol w:w="1882"/>
        <w:gridCol w:w="2772"/>
      </w:tblGrid>
      <w:tr>
        <w:trPr/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Jméno a příjmení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zice v realizačním týmu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Dosažené vzdělání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Číslo autor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(doloženo dokladem)</w:t>
            </w:r>
            <w:r>
              <w:rPr>
                <w:rStyle w:val="FootnoteAnchor"/>
                <w:kern w:val="0"/>
                <w:lang w:val="cs-CZ" w:bidi="ar-SA"/>
              </w:rPr>
              <w:footnoteReference w:id="4"/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formace o právním vztahu k účastníkovi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Stavbyvedoucí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Přílohou čestného prohlášení bude dále doklad o dosaženém vzdělání za Osobu realizující výsadbu stromů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  <w:footnote w:id="4">
    <w:p>
      <w:pPr>
        <w:pStyle w:val="Footnote"/>
        <w:spacing w:before="0" w:after="24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u w:val="single"/>
          <w:lang w:val="cs-CZ"/>
        </w:rPr>
        <w:t xml:space="preserve">Přílohou tohoto prohlášení bude doklad osvědčující odbornou způsobilost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77</Words>
  <Characters>8125</Characters>
  <CharactersWithSpaces>948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00:00Z</dcterms:created>
  <dc:creator>Svobodová Eliška, Bc.</dc:creator>
  <dc:description/>
  <dc:language>en-US</dc:language>
  <cp:lastModifiedBy>Topič Petr</cp:lastModifiedBy>
  <dcterms:modified xsi:type="dcterms:W3CDTF">2021-05-31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