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stávajícího objektu Drtinova 3215/3a, Praha 5 – repase herních prvků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stávajícího objektu Drtinova 3215/3a, Praha 5 – repase herních prvků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</w:t>
      </w:r>
      <w:bookmarkStart w:id="0" w:name="_GoBack"/>
      <w:bookmarkEnd w:id="0"/>
      <w:r>
        <w:rPr>
          <w:i/>
        </w:rPr>
        <w:t>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  <w:u w:val="single"/>
        </w:rPr>
        <w:t>Stavební úpravy stávajícího objektu Drtinova 3215/3a, Praha 5 – repase herních prvků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1 (jednu) zakázku na stavební práce obdobného charakteru v rozsahu jako je tato veřejná zakázka malého rozsahu. </w:t>
      </w:r>
      <w:bookmarkStart w:id="1" w:name="_Hlk66111485"/>
      <w:r>
        <w:rPr/>
        <w:t xml:space="preserve">Stavebními pracemi obdobného charakteru se rozumí práce, jejichž </w:t>
      </w:r>
      <w:bookmarkEnd w:id="1"/>
      <w:r>
        <w:rPr>
          <w:b/>
        </w:rPr>
        <w:t>předmětem byly práce spočívající v repasi herních prvků, rekonstrukci dětských hřišť nebo práce obdobného charakteru</w:t>
      </w:r>
      <w:r>
        <w:rPr/>
        <w:t xml:space="preserve">, a to ve finančním rozsahu minimálně </w:t>
      </w:r>
      <w:r>
        <w:rPr>
          <w:b/>
        </w:rPr>
        <w:t>200.000,- Kč bez DPH</w:t>
      </w:r>
      <w:r>
        <w:rPr/>
        <w:t xml:space="preserve"> 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stávajícího objektu Drtinova 3215/3a, Praha 5 – repase herních prvků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  <w:gridCol w:w="2436"/>
        <w:gridCol w:w="1992"/>
        <w:gridCol w:w="2184"/>
        <w:gridCol w:w="3208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raxe na realizaci stavebních zakázek, které se týkali repasí herních prvků, rekonstrukcí dětských hřišť nebo prací obdobného charakteru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2</Words>
  <Characters>7210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5:00Z</dcterms:created>
  <dc:creator>Svobodová Eliška, Bc.</dc:creator>
  <dc:description/>
  <dc:language>en-US</dc:language>
  <cp:lastModifiedBy>Topič Petr</cp:lastModifiedBy>
  <dcterms:modified xsi:type="dcterms:W3CDTF">2021-06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