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Bydlení pro seniory, Praha 5 – Hlubočepy – novostavba na pozemku v k.ú. Hlubočepy, p.č. 149/9 – přeložka vedení NN v ulici Hlubočepská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Cs w:val="22"/>
          <w:u w:val="single"/>
        </w:rPr>
        <w:t>Bydlení pro seniory, Praha 5 – Hlubočepy – novostavba na pozemku v k.ú. Hlubočepy, p.č. 149/9 – přeložka vedení NN v ulici Hlubočepská</w:t>
      </w:r>
      <w:r>
        <w:rPr>
          <w:rStyle w:val="Tsubjname"/>
          <w:rFonts w:eastAsia="Calibri" w:cs="Times New Roman" w:ascii="Times New Roman" w:hAnsi="Times New Roman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  <w:u w:val="single"/>
        </w:rPr>
        <w:t>„Bydlení pro seniory, Praha 5 – Hlubočepy – novostavba na pozemku v k.ú. Hlubočepy, p.č. 149/9 – přeložka vedení NN v ulici Hlubočepská“</w:t>
      </w:r>
      <w:r>
        <w:rPr/>
        <w:t xml:space="preserve"> tedy že</w:t>
      </w:r>
      <w:r>
        <w:rPr>
          <w:color w:val="FF0000"/>
        </w:rPr>
        <w:t xml:space="preserve"> </w:t>
      </w:r>
      <w:r>
        <w:rPr/>
        <w:t xml:space="preserve">v posledních 5 (pěti) letech realizoval alespoň 1 (jednu) zakázku na stavební práce obdobného charakteru v rozsahu jako je tato veřejná zakázka malého rozsahu. </w:t>
      </w:r>
      <w:bookmarkStart w:id="0" w:name="_Hlk66111485"/>
      <w:r>
        <w:rPr/>
        <w:t xml:space="preserve">Stavebními pracemi obdobného charakteru se rozumí práce, </w:t>
      </w:r>
      <w:bookmarkEnd w:id="0"/>
      <w:r>
        <w:rPr>
          <w:b/>
        </w:rPr>
        <w:t>jejímž předmětem byly stavební práce spočívající v zajištění přeložky vedení nízkého napětí</w:t>
      </w:r>
      <w:r>
        <w:rPr/>
        <w:t xml:space="preserve">, a to ve finančním rozsahu minimálně </w:t>
      </w:r>
      <w:r>
        <w:rPr>
          <w:b/>
        </w:rPr>
        <w:t>300.000,- Kč bez DPH</w:t>
      </w:r>
      <w:r>
        <w:rPr/>
        <w:t xml:space="preserve"> každé z referencí (výše finančního plnění dodavate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>Příloha č. 5</w:t>
      </w:r>
      <w:bookmarkStart w:id="1" w:name="_GoBack"/>
      <w:bookmarkEnd w:id="1"/>
      <w:r>
        <w:rPr/>
        <w:t xml:space="preserve">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ydlení pro seniory, Praha 5 – Hlubočepy – novostavba na pozemku v k.ú. Hlubočepy, p.č. 149/9 – přeložka vedení NN v ulici Hlubočepská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834"/>
        <w:gridCol w:w="1573"/>
        <w:gridCol w:w="1739"/>
        <w:gridCol w:w="1507"/>
        <w:gridCol w:w="1655"/>
        <w:gridCol w:w="242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 xml:space="preserve">v pozemní výstavbě při řízení stavebních prací jako hlavní stavbyvedoucí nebo stavbyvedoucí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Zástupce stavbyvedoucího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nerelevantní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c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c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3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c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c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56</Words>
  <Characters>7414</Characters>
  <CharactersWithSpaces>86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Svobodová Eliška, Bc.</dc:creator>
  <dc:description/>
  <dc:language>en-US</dc:language>
  <cp:lastModifiedBy>Topič Petr</cp:lastModifiedBy>
  <dcterms:modified xsi:type="dcterms:W3CDTF">2021-07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