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Zvýšení možnosti parkování v ulici Lohniského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  <w:u w:val="single"/>
        </w:rPr>
        <w:t>„Zvýšení možnosti parkování v ulici Lohniského“</w:t>
      </w:r>
      <w:r>
        <w:rPr/>
        <w:t xml:space="preserve"> 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1" w:name="_Hlk66111485"/>
      <w:r>
        <w:rPr/>
        <w:t xml:space="preserve">Stavebními </w:t>
      </w:r>
      <w:bookmarkEnd w:id="1"/>
      <w:r>
        <w:rPr/>
        <w:t xml:space="preserve">pracemi obdobného charakteru se rozumí práce, jejichž předmětem byly práce spočívající v rekonstrukci či výstavbě parkovišť nebo parkovacích míst, či práce podobného charakteru, a to ve finančním rozsahu minimálně </w:t>
      </w:r>
      <w:r>
        <w:rPr>
          <w:b/>
        </w:rPr>
        <w:t>4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výšení možnosti parkování v ulici Lohniského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834"/>
        <w:gridCol w:w="1573"/>
        <w:gridCol w:w="1739"/>
        <w:gridCol w:w="1507"/>
        <w:gridCol w:w="1655"/>
        <w:gridCol w:w="242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pozemní výstavbě při řízení stavebních prací jako hlavní stavbyvedoucí nebo stavbyvedoucí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Zástupce stavbyvedoucího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nerelevantní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c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c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5</Words>
  <Characters>593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9:00Z</dcterms:created>
  <dc:creator>Svobodová Eliška, Bc.</dc:creator>
  <dc:description/>
  <dc:language>en-US</dc:language>
  <cp:lastModifiedBy>Topič Petr</cp:lastModifiedBy>
  <dcterms:modified xsi:type="dcterms:W3CDTF">2021-09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