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ové jednotky č. 60 v domě Bozděchova 637/9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ové jednotky č. 60 v domě Bozděchova 637/9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Stavební úpravy bytové jednotky č. 60 v domě Bozděchova 637/9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35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ové jednotky č. 60 v domě Bozděchova 637/9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7</Words>
  <Characters>7950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8:00Z</dcterms:created>
  <dc:creator>Svobodová Eliška, Bc.</dc:creator>
  <dc:description/>
  <dc:language>en-US</dc:language>
  <cp:lastModifiedBy>Topič Petr</cp:lastModifiedBy>
  <dcterms:modified xsi:type="dcterms:W3CDTF">2021-09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