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ěhovací a manipulační práce pro Úřad městské části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0"/>
        <w:gridCol w:w="2098"/>
        <w:gridCol w:w="213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mět služ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Stěhovací a manipulační práce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hodina / osob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hodina / osobu + au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 pohonných hmot za 1 k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ěžký kus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d 100 kg/k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d 200 kg/k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d 300 kg/k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Obalový materiál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ks plastová přeprav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ks papírová krab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role lepicí pás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role fixační fól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  <w:r>
              <w:rPr/>
              <w:t>.,- 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ěhovací a manipulační práce pro Úřad městské části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  <w:u w:val="single"/>
        </w:rPr>
        <w:t>Stěhovací a manipulační práce pro Úřad městské části Praha 5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 posledních 3 letech realizoval alespoň 1 zakázku na služby obdobného charakteru v rozsahu jako je tato veřejná zakázka malého rozsahu. Službou obdobného charakteru se rozumí služba, jejíž předmětem byla stěhovací či manipulační činnost pro státní instituci, a to ve finančním rozsahu minimálně </w:t>
      </w:r>
      <w:r>
        <w:rPr>
          <w:b/>
        </w:rPr>
        <w:t>400.000,- Kč bez DPH</w:t>
      </w:r>
      <w:r>
        <w:rPr/>
        <w:t xml:space="preserve"> každé z referencí za každou uvedenou referenční zakázk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ční náklady následný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4</Words>
  <Characters>6342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0:00Z</dcterms:created>
  <dc:creator>Svobodová Eliška, Bc.</dc:creator>
  <dc:description/>
  <dc:language>en-US</dc:language>
  <cp:lastModifiedBy>Topič Petr</cp:lastModifiedBy>
  <dcterms:modified xsi:type="dcterms:W3CDTF">2021-09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