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3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</w:rPr>
        <w:t>Seznam významných služeb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Bydlení pro seniory se sociální službou Poštovka</w:t>
      </w:r>
      <w:r>
        <w:rPr>
          <w:b/>
          <w:bCs/>
          <w:color w:val="auto"/>
        </w:rPr>
        <w:t xml:space="preserve">“ </w:t>
      </w:r>
      <w:r>
        <w:rPr>
          <w:color w:val="auto"/>
        </w:rPr>
        <w:t>předkládá seznam významných služeb v souladu s čl. 4 zadávací dokumentace.</w:t>
      </w:r>
    </w:p>
    <w:p>
      <w:pPr>
        <w:pStyle w:val="Nadpis1rovn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Seznam významných SLUŽEB</w:t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é zakázky podle čl. 14.15.1 písm. a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investice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é zakázky podle čl. 14.15.1 písm. b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5" w:gutter="0" w:header="708" w:top="2127" w:footer="54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9072"/>
        <w:tab w:val="left" w:pos="4536" w:leader="none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Bořuta Jan</cp:lastModifiedBy>
  <dcterms:modified xsi:type="dcterms:W3CDTF">2021-10-04T08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