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b/>
          <w:color w:val="auto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Bydlení pro seniory se sociální službou Poštovka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Hlavní 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Zástupce stavbyvedoucíh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Geotechni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Hlavní projekta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bookmarkStart w:id="1" w:name="_Hlk56083714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tati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bookmarkStart w:id="2" w:name="_Hlk56083714"/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2"/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1-09-30T19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