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7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ankce za porušení BOZP, PO, OŽP a OMO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1"/>
        <w:rPr/>
      </w:pPr>
      <w:r>
        <w:rPr/>
        <w:t>OBECNÁ USTANOVENÍ</w:t>
      </w:r>
    </w:p>
    <w:p>
      <w:pPr>
        <w:pStyle w:val="Heading2"/>
        <w:rPr/>
      </w:pPr>
      <w:r>
        <w:rPr/>
        <w:t>Zhotovitel souhlasil, že při realizaci stavby bude plnit povinnosti stanovené zejména nařízením vlády 591/2006 Sb., o bližších minimálních požadavcích na bezpečnost a ochranu zdraví při práci na staveništích, v platném znění a nařízením vlády č. 362/2005 Sb., o bližších požadavcích na bezpečnost a ochranu zdraví při práci na pracovištích s nebezpečím pádu z výšky nebo do hloubky, v platném znění</w:t>
      </w:r>
    </w:p>
    <w:p>
      <w:pPr>
        <w:pStyle w:val="Heading2"/>
        <w:rPr/>
      </w:pPr>
      <w:r>
        <w:rPr/>
        <w:t>Zhotovitel se zavazuje zajistit dodržování a plnění dalších povinností stanovených právními a ostatními předpisy v oblasti bezpečnosti a ochrany zdraví při práci (BOZP), požární ochrany (PO), ochrany životního prostředí (OŽP) a ochrany majetku a osob (OMO) a dodržování stanovených příkazů a zákazů z nich vyplývajících, včetně pokynů směřujících k zamezení poškození zdraví, ohrožení životů, životního prostředí a majetku Investora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 xml:space="preserve">Při porušení výše uvedených povinností je Zhotovitel povinen zaplatit Investorovi smluvní pokutu ve výši níže stanovené za každé jednotlivé porušení, a to dle následujících pravidel: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vní provinění</w:t>
      </w:r>
      <w:r>
        <w:rPr>
          <w:rFonts w:cs="Calibri" w:ascii="Calibri" w:hAnsi="Calibri"/>
        </w:rPr>
        <w:t xml:space="preserve"> </w:t>
        <w:tab/>
        <w:t>=</w:t>
        <w:tab/>
        <w:t xml:space="preserve"> ústní upozornění dotčenému pracovníku + informační e-mail stavbyvedoucímu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ruhé provinění </w:t>
        <w:tab/>
      </w:r>
      <w:r>
        <w:rPr>
          <w:rFonts w:cs="Calibri" w:ascii="Calibri" w:hAnsi="Calibri"/>
        </w:rPr>
        <w:t>=</w:t>
        <w:tab/>
        <w:t xml:space="preserve"> udělení pokuty dle odst. + zápis do stavebního deníku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abulka nejčastěji se vyskytujících prohřešků proti BOZP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939"/>
        <w:gridCol w:w="1558"/>
      </w:tblGrid>
      <w:tr>
        <w:trPr>
          <w:trHeight w:val="5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dostatky a poruš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še smluvní pokuty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oužívání osobních ochranných pracovních prostředků (přilby, pracovní obuv, výstražné prvky – např. reflexní vesta atd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 0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nevyhovujících žebříků. Provádění prací ve výškách bez používání prostředků kolektivní a osobní ochrany pro práci ve výšká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poškozených nebo nevyhovujících el. zařízení, prodlužovacích kabelů, atd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vádění prací bez příslušné odborné způsobilosti a pověření – svářeč, jeřábník, vazač, obsluha stavebního stroje, obsluha tlakové nádoby; montáž a demontáž dočasné stavební konstrukce - lešení apo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k výstupu a sestupu konstrukce, které nejsou k tomu určeny (bednění, pažení, atd.); pracovní lávky nebo jiné prostředky kolektivní ochrany pro práci ve výškách neodpovídající platným předpisům (bez zábradlí, zarážky u podlahy, nedostatečné široké, atd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5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Špatné uvázání a doprava břeme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dostačující ohrazeni, zajištění, zabezpečení a označení výkopů, prostupů v podlahách, či míst, které svou povahou mohou ohrozit bezpečný pohyb strojů/osob po staveniš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hyb po pracovišti pod vlivem alkoholu nebo jiných návykových lá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k dopravě osob zařízení nebo částí strojů, které k tomu nejsou urče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uření návykových látek mimo místa k tomu určen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5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hazování materiálu z lešení nebo z výšky bez předchozího zajištění místa dop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ovádění svařovacích prací se zvýšeným rizikem požáru a úrazu bez příkazu ke svařování dle vyhlášky č. 87/2000 Sb.; Nezajištění požárního dohledu po ukončení svářečských prací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ce ve výškách nebo nad hloubkou, bez zajištění proti pádu; používání dočasné stavební konstrukce - lešení v rozporu s návodem od výrobce, NV č. 362/2005 Sb. a příslušných technických nor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000 Kč</w:t>
            </w:r>
          </w:p>
        </w:tc>
      </w:tr>
      <w:tr>
        <w:trPr>
          <w:trHeight w:val="2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vadného nářadí, strojů a strojních zaříz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nedbávání povinného a pravidelného úklidu staveniště – úklid komunikací, odstranění odpadu, obalů at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lší porušení, neuvedené v tomto výčtu – výši limitu určí Koordinátor BOZP ve fázi realizace stavby s přihlédnutím k závažnosti poruč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 000 Kč až 10 000 Kč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swiss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820" w:leader="none"/>
        <w:tab w:val="right" w:pos="9072" w:leader="none"/>
      </w:tabs>
      <w:spacing w:before="0" w:after="200"/>
      <w:rPr>
        <w:szCs w:val="20"/>
        <w:lang w:eastAsia="cs-CZ"/>
      </w:rPr>
    </w:pPr>
    <w:r>
      <w:rPr/>
      <w:drawing>
        <wp:inline distT="0" distB="0" distL="0" distR="0">
          <wp:extent cx="1095375" cy="457200"/>
          <wp:effectExtent l="0" t="0" r="0" b="0"/>
          <wp:docPr id="1" name="Obrázek 1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0"/>
        <w:bCs w:val="fals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0"/>
        <w:iCs w:val="false"/>
        <w:bCs w:val="fals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7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locked/>
    <w:rsid w:val="00733d0e"/>
    <w:pPr>
      <w:numPr>
        <w:ilvl w:val="0"/>
        <w:numId w:val="1"/>
      </w:numPr>
      <w:jc w:val="both"/>
      <w:outlineLvl w:val="0"/>
    </w:pPr>
    <w:rPr>
      <w:rFonts w:eastAsia="Calibri" w:cs="Segoe UI" w:eastAsiaTheme="minorHAnsi"/>
      <w:b/>
      <w:bCs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locked/>
    <w:rsid w:val="00733d0e"/>
    <w:pPr>
      <w:numPr>
        <w:ilvl w:val="1"/>
        <w:numId w:val="1"/>
      </w:numPr>
      <w:spacing w:lineRule="auto" w:line="240" w:before="240" w:after="120"/>
      <w:contextualSpacing w:val="false"/>
      <w:jc w:val="both"/>
      <w:outlineLvl w:val="1"/>
    </w:pPr>
    <w:rPr>
      <w:rFonts w:eastAsia="Calibri" w:cs="Segoe UI" w:eastAsiaTheme="minorHAnsi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locked/>
    <w:rsid w:val="00733d0e"/>
    <w:pPr>
      <w:numPr>
        <w:ilvl w:val="2"/>
        <w:numId w:val="1"/>
      </w:numPr>
      <w:jc w:val="both"/>
      <w:outlineLvl w:val="2"/>
    </w:pPr>
    <w:rPr>
      <w:rFonts w:ascii="Segoe UI" w:hAnsi="Segoe UI" w:eastAsia="Calibri" w:cs="Segoe UI" w:eastAsiaTheme="minorHAnsi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locked/>
    <w:rsid w:val="00733d0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Segoe UI" w:hAnsi="Segoe UI" w:eastAsia="" w:cs="Calibri" w:cstheme="minorHAnsi" w:eastAsiaTheme="majorEastAsi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locked/>
    <w:rsid w:val="00733d0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Segoe UI" w:hAnsi="Segoe UI" w:eastAsia="" w:cs="Segoe UI" w:eastAsiaTheme="majorEastAsi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locked/>
    <w:rsid w:val="00733d0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733d0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733d0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locked/>
    <w:rsid w:val="00733d0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42388e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2c1f45"/>
    <w:rPr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2c1f45"/>
    <w:rPr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33d0e"/>
    <w:rPr>
      <w:rFonts w:eastAsia="Calibri" w:cs="Segoe UI" w:eastAsiaTheme="minorHAnsi"/>
      <w:b/>
      <w:bCs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3d0e"/>
    <w:rPr>
      <w:rFonts w:eastAsia="Calibri" w:cs="Segoe UI" w:eastAsiaTheme="minorHAns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33d0e"/>
    <w:rPr>
      <w:rFonts w:ascii="Segoe UI" w:hAnsi="Segoe UI" w:eastAsia="Calibri" w:cs="Segoe UI" w:eastAsiaTheme="minorHAnsi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33d0e"/>
    <w:rPr>
      <w:rFonts w:ascii="Segoe UI" w:hAnsi="Segoe UI" w:eastAsia="" w:cs="Calibri" w:cstheme="minorHAnsi" w:eastAsiaTheme="majorEastAsia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33d0e"/>
    <w:rPr>
      <w:rFonts w:ascii="Segoe UI" w:hAnsi="Segoe UI" w:eastAsia="" w:cs="Segoe UI" w:eastAsiaTheme="majorEastAsia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33d0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33d0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33d0e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33d0e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3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2650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c2650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33d0e"/>
    <w:pPr>
      <w:spacing w:before="0" w:after="200"/>
      <w:ind w:left="720" w:hanging="0"/>
      <w:contextualSpacing/>
    </w:pPr>
    <w:rPr/>
  </w:style>
  <w:style w:type="paragraph" w:styleId="Styl1" w:customStyle="1">
    <w:name w:val="Styl1"/>
    <w:basedOn w:val="ListBullet"/>
    <w:qFormat/>
    <w:rsid w:val="00662e89"/>
    <w:pPr>
      <w:spacing w:lineRule="auto" w:line="259" w:before="0" w:after="160"/>
      <w:ind w:left="432" w:hanging="432"/>
      <w:contextualSpacing w:val="false"/>
      <w:jc w:val="both"/>
    </w:pPr>
    <w:rPr>
      <w:rFonts w:ascii="Calibri" w:hAnsi="Calibri" w:eastAsia="Calibri" w:cs="Calibri" w:asciiTheme="minorHAnsi" w:cstheme="minorHAnsi" w:eastAsiaTheme="minorHAnsi" w:hAnsiTheme="minorHAnsi"/>
      <w:b/>
      <w:caps/>
      <w:lang w:eastAsia="en-GB"/>
    </w:rPr>
  </w:style>
  <w:style w:type="paragraph" w:styleId="ListBullet">
    <w:name w:val="List Bullet"/>
    <w:basedOn w:val="Normal"/>
    <w:uiPriority w:val="99"/>
    <w:semiHidden/>
    <w:unhideWhenUsed/>
    <w:qFormat/>
    <w:rsid w:val="00662e89"/>
    <w:pPr>
      <w:spacing w:before="0" w:after="200"/>
      <w:ind w:left="720" w:hanging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388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17</Words>
  <Characters>2977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4:00Z</dcterms:created>
  <dc:creator/>
  <dc:description/>
  <dc:language>en-US</dc:language>
  <cp:lastModifiedBy>Bořuta Jan</cp:lastModifiedBy>
  <cp:lastPrinted>2013-02-18T09:49:00Z</cp:lastPrinted>
  <dcterms:modified xsi:type="dcterms:W3CDTF">2021-08-24T07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