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dministrace veřejných zakázek pro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842"/>
        <w:gridCol w:w="2126"/>
        <w:gridCol w:w="169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e DPH (21 %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vč.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jednodušené po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ací řízení s uveřejnění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ací řízení bez uveřejně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Administrace veřejných zakázek pro Ú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Administrace veřejných zakázek pro ÚMČ Praha 5</w:t>
      </w:r>
      <w:r>
        <w:rPr>
          <w:b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(třech) letech realizoval 3 (tři) zakázky na služby obdobného charakteru v rozsahu jako je tato veřejná zakázka malého rozsahu. </w:t>
      </w:r>
      <w:r>
        <w:rPr>
          <w:u w:val="single"/>
        </w:rPr>
        <w:t>Službami obdobného charakteru se rozumí služby, jejichž předmětem bylo komplexní zastoupení zadavatele při provádění úkonů ve smyslu § 43 ZZVZ pro veřejného zadavatele u veřejných zakázek, jejichž předpokládaná hodnota přesahovala min. 30 mil. Kč</w:t>
      </w:r>
      <w:r>
        <w:rPr/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 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Z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uvede předpokládanou hodnotu veřejné zakázky, které se komplexní administrace týkal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dministrace veřejných zakázek pro ÚMČ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Člen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Člen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Vlastnoruční/elektronický</w:t>
      </w:r>
      <w:bookmarkStart w:id="0" w:name="_GoBack"/>
      <w:bookmarkEnd w:id="0"/>
      <w:r>
        <w:rPr/>
        <w:t xml:space="preserve">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o složení členů realizačního týmu bude tvořit soubor strukturovaných profesních životopisů jednotlivých členů realizačního týmu včetně jejich čestného prohlášení o pravdivosti údajů v životopise obsažených. Součástí profesních životopisů členů realizačního týmu bude délka praxe v oblasti veřejných zakázek a zkušenosti s administrací veřejných zakázek, a to vč. názvu klienta (zadavatele), názvu veřejné zakázky, doby realizace, popisu činností, které daný člen týmu při administraci vykonával a kontaktních údajů zadavatele, na kterých je možné ověřit pravdivost údajů obsažených v životopise. Dodavatel dále předloží osvědčení o vzdělání a osvědčení o zápisu do seznamu advokátů nebo seznamu evropských advokátů, dle zákona č. 85/1996 Sb., o advokacii, ve znění pozdějších předpisů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84</Words>
  <Characters>8758</Characters>
  <CharactersWithSpaces>102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Svobodová Eliška, Bc.</dc:creator>
  <dc:description/>
  <dc:language>en-US</dc:language>
  <cp:lastModifiedBy>Topič Petr</cp:lastModifiedBy>
  <dcterms:modified xsi:type="dcterms:W3CDTF">2021-11-2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