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7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kvalifik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>městská část Praha 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1" w:name="_Hlk485730779"/>
      <w:bookmarkStart w:id="2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</w:rPr>
        <w:t>B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ezslov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ním nabídky 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zadávacího řízení pravomocně odsouzen pro trestný čin uvedený v příloze č. 3 k zákonu č. 134/2016 Sb.. o zadávání veřejných zakázek (dále jen „zákon“), anebo nebyl v posledních 5 letech před zahájením zadávacího řízení pravomocně odsouzen pro obdobný trestný čin podle právního řádu země svého sídla ve smyslu ust. § 74 odst. 1 písm. a) zákona. </w:t>
      </w:r>
    </w:p>
    <w:p>
      <w:pPr>
        <w:pStyle w:val="Default"/>
        <w:spacing w:before="0" w:after="99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i/>
          <w:iCs/>
          <w:sz w:val="22"/>
          <w:szCs w:val="22"/>
        </w:rPr>
        <w:t xml:space="preserve">.)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mého sídla v evidenci daní zachycen splatný daňový nedoplatek ve smyslu ust. § 74 odst. 1 písm. b) zákona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 ve smyslu ust. § 74 odst. 1 písm. c) zákona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 ve smyslu ust. § 74 odst. 1 písm. d) zákona;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nebylo proti němu vydáno rozhodnutí o úpadku, nebyla proti němu nařízena nucena správa podle jiného právního předpisu, ani není v obdobné situaci podle právního řádu země mého sídla ve smyslu ust. § 74 odst. 1 písm. e) zákona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b38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ezslovn" w:customStyle="1">
    <w:name w:val="_Text_bez_číslování"/>
    <w:basedOn w:val="Normal"/>
    <w:qFormat/>
    <w:rsid w:val="00bb383e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Default" w:customStyle="1">
    <w:name w:val="Default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Mgr. Filip Komárek</dc:creator>
  <dc:description/>
  <dc:language>en-US</dc:language>
  <cp:lastModifiedBy>Topič Petr</cp:lastModifiedBy>
  <dcterms:modified xsi:type="dcterms:W3CDTF">2021-1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