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9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techniků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  <w:tab/>
        <w:tab/>
        <w:t>městská část Praha 5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Č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063631, náměstí 14. října 4, 150 00 Praha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</w:t>
        <w:tab/>
      </w:r>
      <w:bookmarkStart w:id="1" w:name="_Hlk485730779"/>
      <w:bookmarkStart w:id="2" w:name="_Hlk48476627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Style w:val="Strong"/>
          <w:rFonts w:cs="Arial" w:ascii="Arial" w:hAnsi="Arial"/>
          <w:b/>
          <w:sz w:val="22"/>
          <w:szCs w:val="22"/>
        </w:rPr>
        <w:t>Bydlení pro seniory se sociální službou Hlubočepy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  <w:bookmarkEnd w:id="2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4"/>
        <w:gridCol w:w="425"/>
        <w:gridCol w:w="493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vyšší dosažené vzdělání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lka praxe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575" w:hRule="atLeast"/>
          <w:cantSplit w:val="true"/>
        </w:trPr>
        <w:tc>
          <w:tcPr>
            <w:tcW w:w="3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s minimálně 4 občanskými stavbami, přičemž alespoň u dvou z těchto staveb šlo o vícepodlažní stavby občanského vybavení dle definice uvedené v ust. § 2 odst. 1 písm. m) bod 3 zákona č. 183/2006 Sb., o územním plánování a stavebním řádu (stavební zákon) a v ust. § 6 odst. 1 vyhlášky č. 398/2009 Sb. o obecných technických požadavcích zabezpečujících bezbariérové užívání staveb nebo stavbami pro bydlení, a to v pozici stavbyvedoucího [dle § 134 odst. 2 zákona č. č. 183/2006 Sb., o územním plánování a stavebním řádu (stavební zákon)], a to v pozici stavbyvedoucího [dle § 134 odst. 2 zákona č. č. 183/2006 Sb., o územním plánování a stavebním řádu (stavební zákon)], a to s investičními náklady v minimálním finančním objemu 50.000.000,- Kč bez DPH.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575" w:hRule="atLeast"/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575" w:hRule="atLeast"/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575" w:hRule="atLeast"/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4"/>
        <w:gridCol w:w="425"/>
        <w:gridCol w:w="493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vyšší dosažené vzdělání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lka praxe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575" w:hRule="atLeast"/>
          <w:cantSplit w:val="true"/>
        </w:trPr>
        <w:tc>
          <w:tcPr>
            <w:tcW w:w="3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 s minimálně 4 občanskými stavbami, přičemž alespoň u jedné z těchto staveb šlo o vícepodlažní stavbu občanského vybavení dle definice uvedené v ust. § 2 odst. 1 písm. m) bod 3 zákona č. 183/2006 Sb., o územním plánování a stavebním řádu (stavební zákon) a v ust. § 6 odst. 1 vyhlášky č. 398/2009 Sb. o obecných technických požadavcích zabezpečujících bezbariérové užívání staveb nebo stavbami pro bydlení, a to v pozici stavbyvedoucího [dle ust. § 134 odst. 2 zákona č. č. 183/2006 Sb., o územním plánování a stavebním řádu (stavební zákon)] nebo zástupce stavbyvedoucího, a to s investičními náklady v minimálním finančním objemu 35.000.000,- Kč bez D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575" w:hRule="atLeast"/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575" w:hRule="atLeast"/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575" w:hRule="atLeast"/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4"/>
        <w:gridCol w:w="425"/>
        <w:gridCol w:w="493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chnický přípravář stavby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vyšší dosažené vzdělání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lka praxe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160" w:hRule="atLeast"/>
          <w:cantSplit w:val="true"/>
        </w:trPr>
        <w:tc>
          <w:tcPr>
            <w:tcW w:w="3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 s minimálně 2 občanskými stavbami, přičemž alespoň u jedné z těchto staveb šlo o vícepodlažní stavbu občanského vybavení dle definice uvedené v ust. § 2 odst. 1 písm. m) bod 3 zákona č. 183/2006 Sb., o územním plánování a stavebním řádu (stavební zákon) a v ust. § 6 odst. 1 vyhlášky č. 398/2009 Sb. o obecných technických požadavcích zabezpečujících bezbariérové užívání staveb nebo stavbami pro bydlení, a to s investičními náklady v minimálním finančním objemu 50.000.000,- Kč bez D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160" w:hRule="atLeast"/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y: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profesní životopisy každého technika uvedeného v Seznamu techniků opatřené vlastnoručním podpisem, ze kterých musí vyplývat zadavatelem požadovaná zkušenost s realizací poskytovaných stavebních prací (v průběhu celého profesního života),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čestné prohlášení každého technika obsahující jeho souhlas se zapojením do realizačního týmu dodavatele na pozici uvedené v Seznamu techniků, opatřené vlastnoručním podpisem technika,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doklad o odborné způsobilosti technika uvedeného v Seznamu techniků,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doklad prokazující vztah k dodavateli (čestné prohlášení o zaměstnaneckém poměru, výpis z obchodního rejstříku apod.)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odpis osoby oprávněné jednat jménem či za dodavatel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ačuje uvést požadované vzdělání k prokázání kvalifikac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 seznam staveb, včetně specifikace, z níž bude vyplývat splnění požadavků zadavatele. Dodavatel může seznam 4 staveb doplnit o další stavby, splňují-li podmínky stanovené zadavatelem.</w:t>
      </w:r>
    </w:p>
  </w:footnote>
  <w:footnote w:id="4">
    <w:p>
      <w:pPr>
        <w:pStyle w:val="Footnote"/>
        <w:widowControl w:val="fals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stačuje uvést požadované vzdělání k prokázání kvalifikace.</w:t>
      </w:r>
    </w:p>
  </w:footnote>
  <w:footnote w:id="5">
    <w:p>
      <w:pPr>
        <w:pStyle w:val="Footnote"/>
        <w:widowControl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davatel uvede seznam staveb, včetně specifikace, z níž bude vyplývat splnění požadavků zadavatele. Dodavatel může seznam 4 staveb doplnit o další stavby, splňují-li podmínky stanovené zadavatelem.</w:t>
      </w:r>
    </w:p>
  </w:footnote>
  <w:footnote w:id="6">
    <w:p>
      <w:pPr>
        <w:pStyle w:val="Footnote"/>
        <w:widowControl w:val="fals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stačuje uvést požadované vzdělání k prokázání kvalifikace.</w:t>
      </w:r>
    </w:p>
  </w:footnote>
  <w:footnote w:id="7">
    <w:p>
      <w:pPr>
        <w:pStyle w:val="Footnote"/>
        <w:widowControl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davatel uvede seznam staveb, včetně specifikace, z níž bude vyplývat splnění požadavků zadavatele. Dodavatel může seznam 4 staveb doplnit o další stavby, splňují-li podmínky stanovené zadavatel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7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7d71"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e7a16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7a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7a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47d7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7a1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80B8A-F2BD-460C-B986-961D559F2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5</Words>
  <Characters>3157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5:00Z</dcterms:created>
  <dc:creator>Mgr. Filip Komárek</dc:creator>
  <dc:description/>
  <dc:language>en-US</dc:language>
  <cp:lastModifiedBy>Topič Petr</cp:lastModifiedBy>
  <dcterms:modified xsi:type="dcterms:W3CDTF">2021-11-3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