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5728406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Výměna 2 ks jednotek vzduchotechniky včetně systému MaR, uvedení do provozu a zajištění servisu v objektu Aquaparku Barrandov,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dodáv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jednodušené podlimitní řízení podle § 53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31228208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54892109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09547064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79569142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74810332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34705117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31109419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21352015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dodávk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dávka, která je obdobného předmětu plnění jako tato veřejné zakázky, tj. spočívající v dodávce vzduchotechnické jednotky včetně jejich instalace, kdy hodnota jedné zakázky činí min. 2.0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dávka, která je obdobného předmětu plnění jako tato veřejné zakázky, tj. spočívající v dodávce vzduchotechnické jednotky včetně jejich instalace, kdy hodnota jedné zakázky činí min. 2.0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dávka, která je obdobného předmětu plnění jako tato veřejné zakázky, tj. spočívající v dodávce vzduchotechnické jednotky včetně jejich instalace, kdy hodnota jedné zakázky činí min. 2.0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lková nabídková cena za výměnu 2 jednotek vzduchotechniky, včetně uvedení do provozu + servis po dobu 4 l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1019B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9608CA"/>
    <w:rsid w:val="00A863F7"/>
    <w:rsid w:val="00AF75EB"/>
    <w:rsid w:val="00B83831"/>
    <w:rsid w:val="00C11F0D"/>
    <w:rsid w:val="00CB57B7"/>
    <w:rsid w:val="00CD1834"/>
    <w:rsid w:val="00CD4217"/>
    <w:rsid w:val="00D60327"/>
    <w:rsid w:val="00E676B0"/>
    <w:rsid w:val="00ED16BF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EAE70-043E-4D34-B6FE-C3B269734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1</Words>
  <Characters>3428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7:00Z</dcterms:created>
  <dc:creator/>
  <dc:description/>
  <dc:language>en-US</dc:language>
  <cp:lastModifiedBy/>
  <dcterms:modified xsi:type="dcterms:W3CDTF">2021-12-1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