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ajištění projekčních služeb rekonstrukce objektu Koulka 189/12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Zajištění projekčních služeb rekonstrukce objektu Koulka 189/12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Zajištění projekčních služeb rekonstrukce objektu Koulka 189/12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1 (jednu) zakázku na služby obdobného charakteru v rozsahu jako je tato veřejná zakázka malého rozsahu. Službou obdobného charakteru se rozumí služba, jejíž předmětem byly projekční práce spočívající v rekonstrukci nemovité kulturní památky či objektu v Městské památkové zóně, či projekční práce obdobného charakteru, s celkovou hodnotou investičních nákladů v min. hodnotě 20.000.000 Kč bez DPH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hodnota následných investičních náklad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uveden celkovou hodnotu následných investičních nákladů na realizac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Zajištění projekčních služeb rekonstrukce objektu Koulka 189/12, Praha 5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168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843CE-A2F5-400A-9C89-22572C722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3</Words>
  <Characters>7104</Characters>
  <CharactersWithSpaces>8291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5:00Z</dcterms:created>
  <dc:creator>Suchan Petr</dc:creator>
  <dc:description/>
  <dc:language>en-US</dc:language>
  <cp:lastModifiedBy>Topič Petr</cp:lastModifiedBy>
  <cp:lastPrinted>2020-01-07T10:29:00Z</cp:lastPrinted>
  <dcterms:modified xsi:type="dcterms:W3CDTF">2021-12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