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tavebních prací a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Výstavba nové ZŠ V Cibulkách – Na Výši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tavebních prací a služeb v souladu s čl. 4 zadávací dokumentace.</w:t>
      </w:r>
    </w:p>
    <w:p>
      <w:pPr>
        <w:pStyle w:val="Nadpis1rovn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eznam významných stavebních prací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d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e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2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2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8</Words>
  <Characters>2945</Characters>
  <CharactersWithSpaces>3437</CharactersWithSpaces>
  <Paragraphs>6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2-03-03T09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