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Cs w:val="22"/>
          <w:u w:val="single"/>
        </w:rPr>
        <w:t>Oprava sociálních zařízení a kuchyněk, výměna rozvodů ZTI v objektu náměstí 14. října 1381/4, Praha 5 – 1. etapa</w:t>
      </w:r>
      <w:r>
        <w:rPr>
          <w:rStyle w:val="Tsubjname"/>
          <w:rFonts w:eastAsia="Calibri"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Cs w:val="22"/>
          <w:u w:val="single"/>
        </w:rPr>
        <w:t>Oprava sociálních zařízení a kuchyněk, výměna rozvodů ZTI v objektu náměstí 14. října 1381/4, Praha 5 – 1. etapa</w:t>
      </w:r>
      <w:r>
        <w:rPr>
          <w:rStyle w:val="Tsubjname"/>
          <w:rFonts w:eastAsia="Calibri"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4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Cs w:val="26"/>
          <w:u w:val="single"/>
        </w:rPr>
        <w:t>„Oprava sociálních zařízení a kuchyněk, výměna rozvodů ZTI v objektu náměstí 14. října 1381/4, Praha 5 – 1. etapa“</w:t>
      </w:r>
      <w:r>
        <w:rPr/>
        <w:t xml:space="preserve"> tedy že</w:t>
      </w:r>
      <w:r>
        <w:rPr>
          <w:color w:val="FF0000"/>
        </w:rPr>
        <w:t xml:space="preserve"> </w:t>
      </w:r>
      <w:r>
        <w:rPr/>
        <w:t xml:space="preserve">v posledních 5 (pěti) letech realizoval alespoň 3 (tři) zakázky na stavební práce obdobného charakteru v rozsahu jako je tato veřejná zakázka malého rozsahu. </w:t>
      </w:r>
      <w:bookmarkStart w:id="0" w:name="_Hlk66111485"/>
      <w:r>
        <w:rPr/>
        <w:t xml:space="preserve">Stavebními pracemi obdobného charakteru se rozumí práce, </w:t>
      </w:r>
      <w:bookmarkEnd w:id="0"/>
      <w:r>
        <w:rPr>
          <w:b/>
        </w:rPr>
        <w:t>jejímž předmětem byly stavební práce spočívající v rekonstrukci nemovitých objektů</w:t>
      </w:r>
      <w:bookmarkStart w:id="1" w:name="_GoBack"/>
      <w:bookmarkEnd w:id="1"/>
      <w:r>
        <w:rPr>
          <w:b/>
        </w:rPr>
        <w:t>, případně práce obdobného charakteru</w:t>
      </w:r>
      <w:r>
        <w:rPr/>
        <w:t xml:space="preserve">, a to ve finančním rozsahu minimálně </w:t>
      </w:r>
      <w:r>
        <w:rPr>
          <w:b/>
        </w:rPr>
        <w:t>1.000.000,- Kč bez DPH</w:t>
      </w:r>
      <w:r>
        <w:rPr/>
        <w:t xml:space="preserve"> každé z referencí (výše finančního plnění dodavate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2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3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5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bookmarkStart w:id="2" w:name="_Hlk96411794"/>
      <w:r>
        <w:rPr>
          <w:b/>
          <w:bCs/>
        </w:rPr>
        <w:t>Oprava sociálních zařízení a kuchyněk, výměna rozvodů ZTI v objektu náměstí 14. října 1381/4, Praha 5 – 1. etapa</w:t>
      </w:r>
      <w:bookmarkEnd w:id="2"/>
      <w:r>
        <w:rPr>
          <w:b/>
          <w:bCs/>
        </w:rPr>
        <w:t>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3714"/>
        <w:gridCol w:w="1975"/>
        <w:gridCol w:w="2167"/>
        <w:gridCol w:w="3180"/>
      </w:tblGrid>
      <w:tr>
        <w:trPr/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Hlavní stavbyvedoucí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>Přílohou tohoto prohlášení bude doklad osvědčující odbornou způsobilost a profesní životopis – pro potřeby splnění podmínek účasti ve výběrovém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c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3c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3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c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3c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3c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76</Words>
  <Characters>8123</Characters>
  <CharactersWithSpaces>94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3:00Z</dcterms:created>
  <dc:creator>Svobodová Eliška, Bc.</dc:creator>
  <dc:description/>
  <dc:language>en-US</dc:language>
  <cp:lastModifiedBy>Topič Petr</cp:lastModifiedBy>
  <dcterms:modified xsi:type="dcterms:W3CDTF">2022-03-09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