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Stavební úpravy bytu č. 6, Plzeňská 949/129, Praha 5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Stavební úpravy bytu č. 6, Plzeňská 949/129,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</w:rPr>
        <w:t>Stavební úpravy bytu č. 6, Plzeňská 949/129, Praha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ichž předmětem byly bourací a sanační práce, stavební úpravy bytových jednotek, vnitřních povrchů a podlahových krytin, či práce podobného charakteru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Stavební úpravy bytu č. 6, Plzeňská 949/129, Praha 5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  <w:bookmarkStart w:id="1" w:name="_GoBack"/>
            <w:bookmarkEnd w:id="1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327</Words>
  <Characters>7831</Characters>
  <CharactersWithSpaces>914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0:00Z</dcterms:created>
  <dc:creator>Svobodová Eliška, Bc.</dc:creator>
  <dc:description/>
  <dc:language>en-US</dc:language>
  <cp:lastModifiedBy>Topič Petr</cp:lastModifiedBy>
  <dcterms:modified xsi:type="dcterms:W3CDTF">2022-01-11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