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1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Údržba a zajištění provozu vodních děl MČ Praha 5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99"/>
        <w:gridCol w:w="226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za 1 rok poskytování služeb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(21 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za 1 rok poskytování služeb vč. DP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Příloha č. 2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Údržba a zajištění provozu vodních děl MČ Praha 5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88"/>
        <w:jc w:val="right"/>
        <w:rPr/>
      </w:pPr>
      <w:r>
        <w:rPr/>
        <w:t xml:space="preserve">Příloha č. 3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  <w:u w:val="single"/>
        </w:rPr>
        <w:t>Údržba a zajištění provozu vodních děl MČ Praha 5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>v posledních 3 (třech) letech realizoval 3 (tři) zakázky na služby obdobného charakteru v rozsahu jako je tato veřejná zakázka malého rozsahu. Službami obdobného charakteru se rozumí služby, jejichž předmětem byla správa, údržba a zajištění provozu vodních děl jako jsou fontány, kašny, pítka a podobné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ční zakázka č. 1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lužbu v rámci realizovaných zakázek tak, aby bylo zcela zřejmé, že se jedná o službu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lužbu v rámci realizovaných zakázek tak, aby bylo zcela zřejmé, že se jedná o službu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ční zakázka č. 3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lužbu v rámci realizovaných zakázek tak, aby bylo zcela zřejmé, že se jedná o službu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504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504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504a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04a9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504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504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04a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27</Words>
  <Characters>6656</Characters>
  <CharactersWithSpaces>776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5:00Z</dcterms:created>
  <dc:creator>Svobodová Eliška, Bc.</dc:creator>
  <dc:description/>
  <dc:language>en-US</dc:language>
  <cp:lastModifiedBy>Topič Petr</cp:lastModifiedBy>
  <dcterms:modified xsi:type="dcterms:W3CDTF">2022-04-13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