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Georgia" w:hAnsi="Georgia"/>
          <w:u w:val="single"/>
        </w:rPr>
      </w:pPr>
      <w:r>
        <w:rPr>
          <w:rFonts w:ascii="Georgia" w:hAnsi="Georgia"/>
          <w:u w:val="single"/>
        </w:rPr>
        <w:t>Seznam vodních děl:</w:t>
      </w:r>
      <w:bookmarkStart w:id="0" w:name="_GoBack"/>
      <w:bookmarkEnd w:id="0"/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 xml:space="preserve">- Fontána Propadliště času na náměstí Kinských, Smíchov 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>- Fontána v Dienzenhoferových sadech, Smíchov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>- Fontána na Arbesově náměstí, Smíchov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>- Medvědí fontána na náměstí 14. října, Smíchov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>- Kašna v parku Portheimka, Smíchov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>- Mlhoviště a pítka na Dětském ostrově, Smíchov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>- Mlhoviště na dětském hřišti Okrouhlík, Smíchov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 xml:space="preserve">- Vodní kaskáda na Tilleho náměstí, Hlubočepy 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 xml:space="preserve">- Vodní střiky a vodní prvky na Tilleho náměstí, Hlubočepy 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 xml:space="preserve">- Technologie vodního díla na Trnkově náměstí, Hlubočepy </w:t>
      </w:r>
    </w:p>
    <w:p>
      <w:pPr>
        <w:pStyle w:val="Normal"/>
        <w:spacing w:lineRule="auto" w:line="480" w:before="0" w:after="0"/>
        <w:rPr>
          <w:rFonts w:ascii="Georgia" w:hAnsi="Georgia"/>
        </w:rPr>
      </w:pPr>
      <w:r>
        <w:rPr>
          <w:rFonts w:ascii="Georgia" w:hAnsi="Georgia"/>
        </w:rPr>
        <w:t>- Technologie jezírka v parku Sady Na Skalce, Smíchov</w:t>
      </w:r>
    </w:p>
    <w:p>
      <w:pPr>
        <w:pStyle w:val="Normal"/>
        <w:spacing w:lineRule="auto" w:line="48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391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2:00Z</dcterms:created>
  <dc:creator>Vernerová Martina</dc:creator>
  <dc:description/>
  <dc:language>en-US</dc:language>
  <cp:lastModifiedBy>Vernerová Martina</cp:lastModifiedBy>
  <dcterms:modified xsi:type="dcterms:W3CDTF">2021-04-2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