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íloha č. 1 ZD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Krycí list nabídky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Krycí lis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eřejná zakázka malého rozsahu na stavební práce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6"/>
          <w:szCs w:val="26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cs-CZ"/>
        </w:rPr>
        <w:t>„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u w:val="single"/>
          <w:lang w:eastAsia="cs-CZ"/>
        </w:rPr>
        <w:t>Praha 5 – opravy chodníků</w:t>
      </w:r>
      <w:r>
        <w:rPr>
          <w:rFonts w:eastAsia="Calibri" w:cs="Times New Roman" w:ascii="Times New Roman" w:hAnsi="Times New Roman"/>
          <w:b/>
          <w:color w:val="000000"/>
          <w:sz w:val="26"/>
          <w:szCs w:val="26"/>
          <w:lang w:eastAsia="cs-CZ"/>
        </w:rPr>
        <w:t>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FR" w:eastAsia="x-non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 w:eastAsia="x-none"/>
        </w:rPr>
        <w:t xml:space="preserve">Zadavatel veřejné zakázky: </w:t>
      </w:r>
    </w:p>
    <w:tbl>
      <w:tblPr>
        <w:tblW w:w="9214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253"/>
        <w:gridCol w:w="4960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/Instituce</w:t>
            </w:r>
          </w:p>
        </w:tc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Městská část Praha 5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Sídlo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nám. 14. října 1381/4, 150 22 Praha 5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IČO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000 63 63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IČ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cs-CZ"/>
              </w:rPr>
              <w:t>CZ0006363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ednající/Zastoupená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tatutární zástupce MČ Praha 5</w:t>
            </w:r>
          </w:p>
        </w:tc>
      </w:tr>
    </w:tbl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Nabídku předkládá účastník výběrového řízení</w:t>
      </w: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cs-CZ"/>
        </w:rPr>
        <w:t>:</w:t>
      </w:r>
    </w:p>
    <w:tbl>
      <w:tblPr>
        <w:tblW w:w="9214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253"/>
        <w:gridCol w:w="4960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/název u práv. osoby</w:t>
            </w:r>
          </w:p>
        </w:tc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 /místo podnikání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Právní forma právnické osoby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IČ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9" w:hanging="7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 a příjmení statutárního orgánu, resp. členů statutárního orgánu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ankovní spojení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Kontaktní osoba účastníka s uvedením tel.   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faxového či e-mailového spojení 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ind w:left="-142" w:right="-284" w:hanging="0"/>
        <w:rPr>
          <w:rFonts w:ascii="Times New Roman" w:hAnsi="Times New Roman" w:eastAsia="Times New Roman" w:cs="Times New Roman"/>
          <w:sz w:val="12"/>
          <w:szCs w:val="12"/>
          <w:lang w:eastAsia="cs-CZ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cs-CZ"/>
        </w:rPr>
      </w:r>
    </w:p>
    <w:tbl>
      <w:tblPr>
        <w:tblW w:w="8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994"/>
        <w:gridCol w:w="2643"/>
      </w:tblGrid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celková nabídková cena za opravu 1 výtluku bez DP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výše DPH (sazba 21%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celková nabídková cena za opravu 1 výtluku vč. DPH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..Kč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..Kč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..Kč</w:t>
            </w:r>
          </w:p>
        </w:tc>
      </w:tr>
    </w:tbl>
    <w:p>
      <w:pPr>
        <w:pStyle w:val="Normal"/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b/>
          <w:b/>
          <w:i/>
          <w:i/>
          <w:sz w:val="20"/>
          <w:szCs w:val="16"/>
          <w:lang w:eastAsia="cs-CZ"/>
        </w:rPr>
      </w:pPr>
      <w:r>
        <w:rPr>
          <w:rFonts w:eastAsia="Times New Roman" w:cs="Times New Roman" w:ascii="Times New Roman" w:hAnsi="Times New Roman"/>
          <w:b/>
          <w:i/>
          <w:sz w:val="20"/>
          <w:szCs w:val="16"/>
          <w:lang w:eastAsia="cs-CZ"/>
        </w:rPr>
        <w:t>*nabídková cena musí být totožná s nabídkovou cenou uvedenou ve smlouvě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cs-CZ"/>
        </w:rPr>
        <w:t>P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rohlášení účastníka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ohlašuji, že jsem se podrobně seznámil se všemi zadávacími podmínkami, že jsem těmto podmínkám porozuměl a že je v plném rozsahu a bez výhrad přijímám. Nabídka je zpracována</w:t>
        <w:br/>
        <w:t>v souladu se zadávacími podmínkami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1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/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2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, funkce oprávněné osoby za účastníka jednat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ozn. Krycí list podepisuje oprávněný člen statutárního orgánu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íloha č. 2 ZD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Čestné prohlášení – základní způsobilos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Čestné prohlášení o splnění základní způsobilosti v souladu s ustanovením § 74 zákona č. 134/2016 Sb., o zadávání veřejných zakázek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eřejná zakázka malého rozsahu na stavební práce: 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>„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u w:val="single"/>
          <w:lang w:eastAsia="cs-CZ"/>
        </w:rPr>
        <w:t>Praha 5 – opravy chodníků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cs-CZ"/>
        </w:rPr>
        <w:t>“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Účastník výběrového řízení,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</w:rPr>
        <w:t>nutno doplnit</w:t>
      </w:r>
      <w:r>
        <w:rPr>
          <w:rFonts w:eastAsia="Calibri" w:cs="Times New Roman" w:ascii="Times New Roman" w:hAnsi="Times New Roman"/>
          <w:sz w:val="24"/>
          <w:szCs w:val="24"/>
        </w:rPr>
        <w:t xml:space="preserve">, IČO: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</w:rPr>
        <w:t>nutno doplnit</w:t>
      </w:r>
      <w:r>
        <w:rPr>
          <w:rFonts w:eastAsia="Calibri" w:cs="Times New Roman" w:ascii="Times New Roman" w:hAnsi="Times New Roman"/>
          <w:sz w:val="24"/>
          <w:szCs w:val="24"/>
        </w:rPr>
        <w:t xml:space="preserve">, se sídlem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</w:rPr>
        <w:t>nutno doplnit</w:t>
      </w:r>
      <w:r>
        <w:rPr>
          <w:rFonts w:eastAsia="Calibri" w:cs="Times New Roman" w:ascii="Times New Roman" w:hAnsi="Times New Roman"/>
          <w:sz w:val="24"/>
          <w:szCs w:val="24"/>
        </w:rPr>
        <w:t xml:space="preserve">, (dále je „účastník“), tímto čestně prohlašuje, že splňuje základní způsobilost,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analogicky v souladu s ustanovením § 74 zákona č. 134/2016 Sb., o zadávání veřejných zakázek,</w:t>
      </w:r>
      <w:r>
        <w:rPr>
          <w:rFonts w:eastAsia="Calibri" w:cs="Times New Roman" w:ascii="Times New Roman" w:hAnsi="Times New Roman"/>
          <w:sz w:val="24"/>
          <w:szCs w:val="24"/>
        </w:rPr>
        <w:t xml:space="preserve"> v rámci podání nabídky k předmětné veřejné zakázce, tedy ž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le § 74 odst. 1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ebyl v zemi svého sídla v posledních 5 letech před zahájením výběrového řízení pravomocně odsouzen pro trestný čin dále uvedený nebo obdobný trestný čin podle právního řádu země sídla dodavatele; k zahlazeným odsouzením se nepřihlíží, přičemž takovým trestným činem j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ý čin spáchaný ve prospěch organizované zločinecké skupiny nebo trestný čin účasti na organizované zločinecké skupině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ý čin obchodování s lidm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yto trestné činy proti majetku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dvod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úvěrový podvod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dotační podvod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dílnictví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dílnictví z nedbalosti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egalizace výnosů z trestné činnosti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legalizace výnosů z trestné činnosti z nedbalost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yto trestné činy hospodářské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zneužití informace a postavení v obchodním styku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sjednání výhody při zadání veřejné zakázky, při veřejné soutěži a veřejné dražbě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letichy při zadání veřejné zakázky a při veřejné soutěži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letichy při veřejné dražbě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škození finančních zájmů Evropské unie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obecně nebezpečné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proti České republice, cizímu státu a mezinárodní organizac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yto trestné činy proti pořádku ve věcech veřejných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proti výkonu pravomoci orgánu veřejné moci a úřední osoby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úředních osob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úplatkářství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jiná rušení činnosti orgánu veřejné moc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má v České republice nebo v zemi svého sídla v evidenci daní zachycen splatný daňový nedoplatek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ní v likvidaci, proti němuž nebylo vydáno rozhodnutí o úpadku, vůči němuž nebyla nařízena nucená správa podle jiného právního předpisu nebo není v obdobné situaci podle právního řádu země sídla dodavatele.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 Copy 3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4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 Copy 1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/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5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, funkce oprávněné osoby za účastníka jednat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cs-CZ"/>
        </w:rPr>
        <w:t>pozn. čestné prohlášení podepisuje oprávněný člen statutárního orgánu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Členové statutárního orgánu: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 xml:space="preserve"> 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footnoteReference w:id="2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Čestně prohlašuji, že jako člen statutárního orgánu ve funkci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Jméno a příjmení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datum narození: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trvale bytem: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, splňuji základní způsobilost v souladu s ustanovením § 74 odst. 1. písm. a) zákona č. 134/2016 Sb., o zadávání veřejných zakázek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 Copy 6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7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 Copy 2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/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8"/>
            <w:enabled/>
            <w:calcOnExit w:val="0"/>
            <w:textInput>
              <w:default w:val="Titul, jméno, příjmení člena statuárního orgánu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 člena statuárního orgánu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*V případě potřeby lze kopírova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88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88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íloha č. 3 ZD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Čestné prohlášení – technická kvalifikace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 xml:space="preserve">Čestné prohlášení o splnění technické kvalifikace v souladu s ustanovením § 79 zákona č. 134/2016 Sb., o zadávání veřejných zakázek  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Účastník výběrového řízení, </w:t>
      </w:r>
      <w:r>
        <w:fldChar w:fldCharType="begin">
          <w:ffData>
            <w:name w:val="Bookmark Copy 9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IČO </w:t>
      </w:r>
      <w:r>
        <w:fldChar w:fldCharType="begin">
          <w:ffData>
            <w:name w:val="Bookmark Copy 10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e sídlem </w:t>
      </w:r>
      <w:r>
        <w:fldChar w:fldCharType="begin">
          <w:ffData>
            <w:name w:val="Bookmark Copy 11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(dále jen „účastník“), tímto prohlašuje, že splňuje technické kvalifikační předpoklady uvedené v zadávací dokumentaci veřejné zakázky malého rozsahu na stavební práce s názvem</w:t>
      </w:r>
      <w:r>
        <w:rPr>
          <w:rFonts w:eastAsia="Times New Roman" w:cs="Times New Roman" w:ascii="Times New Roman" w:hAnsi="Times New Roman"/>
          <w:b/>
          <w:lang w:eastAsia="cs-CZ"/>
        </w:rPr>
        <w:t xml:space="preserve"> „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>Praha 5 – opravy chodníků</w:t>
      </w:r>
      <w:r>
        <w:rPr>
          <w:rFonts w:eastAsia="Times New Roman" w:cs="Times New Roman" w:ascii="Times New Roman" w:hAnsi="Times New Roman"/>
          <w:b/>
          <w:lang w:eastAsia="cs-CZ"/>
        </w:rPr>
        <w:t>“</w:t>
      </w:r>
      <w:r>
        <w:rPr>
          <w:rFonts w:eastAsia="Times New Roman" w:cs="Times New Roman" w:ascii="Times New Roman" w:hAnsi="Times New Roman"/>
          <w:lang w:eastAsia="cs-CZ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edy že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 posledních 5 (pěti) letech realizoval 3 (tři) zakázky na stavební práce obdobného charakteru v rozsahu jako je tato veřejná zakázka malého rozsahu. </w:t>
      </w:r>
      <w:bookmarkStart w:id="1" w:name="_Hlk55802181"/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tavebními pracemi obdobného charakteru se rozumí práce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jejímž předmětem byly práce spočívající v opravě dlážděných komunikací, či práce podobného charakteru</w:t>
      </w:r>
      <w:bookmarkEnd w:id="1"/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a to ve finančním rozsahu minimálně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600.000,- Kč bez DPH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aždé z referencí (výše finančního plnění dodavatele)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Referenční zakázka č. 1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Předmět a rozsah provedené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Účastník vyspecifikuje stavební práce v rámci realizovaných zakázek tak, aby bylo zcela zřejmé, že se jedná o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klady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Zadavatel požaduje vyčíslení pouze za stavební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Zadavatel požaduje dodat pouze řádné dokončené zakázky.</w:t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  <w:t>*V případě potřeby lze tabulku kopírovat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Referenční zakázka č. 2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Předmět a rozsah provedené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Účastník vyspecifikuje stavební práce v rámci realizovaných zakázek tak, aby bylo zcela zřejmé, že se jedná o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klady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Zadavatel požaduje vyčíslení pouze za stavební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Zadavatel požaduje dodat pouze řádné dokončené zakázky.</w:t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Referenční zakázka č. 3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Předmět a rozsah provedené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Účastník vyspecifikuje stavební práce v rámci realizovaných zakázek tak, aby bylo zcela zřejmé, že se jedná o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klady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Zadavatel požaduje vyčíslení pouze za stavební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Zadavatel požaduje dodat pouze řádné dokončené zakázky.</w:t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Účastník prohlašuje, že uvedené referenční zakázky byly provedeny řádně, odborně a ve stanoveném termínu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Cs/>
          <w:u w:val="single"/>
          <w:lang w:eastAsia="cs-CZ"/>
        </w:rPr>
      </w:pPr>
      <w:r>
        <w:rPr>
          <w:rFonts w:eastAsia="Times New Roman" w:cs="Times New Roman" w:ascii="Times New Roman" w:hAnsi="Times New Roman"/>
          <w:bCs/>
          <w:u w:val="single"/>
          <w:lang w:eastAsia="cs-CZ"/>
        </w:rPr>
        <w:t>Účastník prohlašuje, že údaje v tomto prohlášení obsažené jsou úplné, pravdivé a nezkreslené a že je si vědom právních následků jejich neúplnosti, nepravdivosti či zkreslenosti, tj. zejména možnosti vyřazení nabídky z výběrového řízení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 Copy 12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13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 Copy 3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/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14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, funkce oprávněné osoby za účastníka jednat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ozn. čestné prohlášení podepisuje oprávněný člen statutárního orgánu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Je-li dodavatelem právnická osoba, musí podmínku podle odstavce 1 písm. a) ZZVZ splňovat tato právnická osoba a zároveň každý člen statutárního orgánu. Je-li členem statutárního orgánu dodavatele právnická osoba, musí podmínku podle odstavce 1 písm. a) splňovat: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a) tato právnická osoba,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b) každý člen statutárního orgánu této právnické osoby a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c) osoba zastupující tuto právnickou osobu v statutárním orgánu dodavatele.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Účastní-li se výběrového řízení pobočka závodu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a) zahraniční právnické osoby, musí podmínku podle odstavce 1 písm. a) splňovat tato právnická osoba a vedoucí pobočky závodu,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b)české právnické osoby, musí podmínku podle odstavce 1 písm. a) splňovat osoby uvedené v odstavci 2 a vedoucí pobočky závod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70d4b"/>
    <w:rPr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c70d4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5139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51392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51392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51392"/>
    <w:rPr>
      <w:rFonts w:ascii="Segoe UI" w:hAnsi="Segoe UI" w:cs="Segoe UI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70d4b"/>
    <w:pPr>
      <w:spacing w:lineRule="auto" w:line="240" w:before="0" w:after="0"/>
    </w:pPr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5139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5139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5139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0264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e36cc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151</Words>
  <Characters>6797</Characters>
  <CharactersWithSpaces>7933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3:10:00Z</dcterms:created>
  <dc:creator>Svobodová Eliška, Bc.</dc:creator>
  <dc:description/>
  <dc:language>en-US</dc:language>
  <cp:lastModifiedBy>Topič Petr</cp:lastModifiedBy>
  <dcterms:modified xsi:type="dcterms:W3CDTF">2022-05-05T13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