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Oprava střešního pláště, římsy a doplnění chlazení objektu Smíchovské tržnice, náměstí 14. října 83/15, Praha 5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Oprava střešního pláště, římsy a doplnění chlazení objektu Smíchovské tržnice, náměstí 14. října 83/15,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</w:rPr>
        <w:t>Oprava střešního pláště, římsy a doplnění chlazení objektu Smíchovské tržnice, náměstí 14. října 83/15, Praha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ž předmětem byly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opravy nemovitostí jejichž součástí byly i opravy střešního pláště, případně práce podobného charakteru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0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Oprava střešního pláště, římsy a doplnění chlazení objektu Smíchovské tržnice, náměstí 14. října 83/15, Praha 5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59</Words>
  <Characters>8020</Characters>
  <CharactersWithSpaces>93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3:00Z</dcterms:created>
  <dc:creator>Svobodová Eliška, Bc.</dc:creator>
  <dc:description/>
  <dc:language>en-US</dc:language>
  <cp:lastModifiedBy>Topič Petr</cp:lastModifiedBy>
  <dcterms:modified xsi:type="dcterms:W3CDTF">2022-04-2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