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Stanislava Jelínková, tel.:724 676 961, email:jelink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Udržovací práce střešního pláště a stavební úpravy římsy Smíchovské tržnice, Náměstí 14. října 83/15, 150 00 Praha 5“.</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o bližších minimálních požadavcích na bezpečnost a ochranu zdraví při práci na staveništích, v platném znění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 83, k. ú. Smíchov, Náměstí 14. Října 83/15, 150 00 Praha 5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9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4,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8A286-C3A4-4519-9AF9-7BD84A12B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7</TotalTime>
  <Application>LibreOffice/7.4.7.2$Linux_X86_64 LibreOffice_project/40$Build-2</Application>
  <AppVersion>15.0000</AppVersion>
  <Pages>13</Pages>
  <Words>6279</Words>
  <Characters>37049</Characters>
  <CharactersWithSpaces>4324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0:00Z</dcterms:created>
  <dc:creator>Topič Petr</dc:creator>
  <dc:description/>
  <dc:language>en-US</dc:language>
  <cp:lastModifiedBy>Topič Petr</cp:lastModifiedBy>
  <cp:lastPrinted>2017-05-07T08:18:00Z</cp:lastPrinted>
  <dcterms:modified xsi:type="dcterms:W3CDTF">2022-05-0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