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Stavební úpravy bytové jednotky č. 11 v domě Gabinova 867/9, Praha 5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  <w:u w:val="single"/>
        </w:rPr>
        <w:t>Stavební úpravy bytové jednotky č. 11 v domě Gabinova 867/9,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Style w:val="Strong"/>
          <w:rFonts w:cs="Times New Roman" w:ascii="Times New Roman" w:hAnsi="Times New Roman"/>
          <w:b/>
          <w:szCs w:val="24"/>
        </w:rPr>
        <w:t>Stavební úpravy bytové jednotky č. 11 v domě Gabinova 867/9, Praha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val="x-none"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Stavební úpravy bytové jednotky č. 11 v domě Gabinova 867/9, Praha 5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cs-CZ"/>
        </w:rPr>
        <w:t>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8</Words>
  <Characters>7836</Characters>
  <CharactersWithSpaces>91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6:00Z</dcterms:created>
  <dc:creator>Svobodová Eliška, Bc.</dc:creator>
  <dc:description/>
  <dc:language>en-US</dc:language>
  <cp:lastModifiedBy>Topič Petr</cp:lastModifiedBy>
  <dcterms:modified xsi:type="dcterms:W3CDTF">2022-04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