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3 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tavební práce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Chodníkový program Praha 5 – ulice Píseckého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4"/>
        <w:gridCol w:w="2643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DPH (sazba 21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č. DP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 v souladu s ustanovením § 74 zákona č. 134/2016 Sb., o zadávání veřejných zakáze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tavební práce: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Chodníkový program Praha 5 – ulice Píseckého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(dále je „účastník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5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„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Chodníkový program Praha 5 – ulice Píseckého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lang w:eastAsia="cs-CZ"/>
        </w:rPr>
        <w:t>“</w:t>
      </w:r>
      <w:r>
        <w:rPr>
          <w:rFonts w:eastAsia="Times New Roman" w:cs="Times New Roman" w:ascii="Times New Roman" w:hAnsi="Times New Roman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5 (pěti) letech realizoval 3 (tři) zakázky na stavební práce obdobného charakteru v rozsahu jako je tato veřejná zakázka malého rozsahu. </w:t>
      </w:r>
      <w:bookmarkStart w:id="1" w:name="_Hlk55802181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tavebními pracemi obdobného charakteru se rozumí práce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jejímž předmětem byly práce spočívající v opravě dlážděných komunikací, či práce podobného charakteru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a to ve finančním rozsahu minimálně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1.000.000,- Kč bez DPH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ždé z referencí (výše finančního plnění dodavatele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u w:val="single"/>
          <w:lang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Účastní-li se výběrového řízení pobočka závodu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zahraniční právnické osoby, musí podmínku podle odstavce 1 písm. a) splňovat tato právnická osoba a vedoucí pobočky závodu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české právnické osoby, musí podmínku podle odstavce 1 písm. a) splňovat osoby uvedené v odstavci 2 a vedoucí pobočky závo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70d4b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c70d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13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139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139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1392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70d4b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139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139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13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26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e36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54</Words>
  <Characters>6812</Characters>
  <CharactersWithSpaces>795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25:00Z</dcterms:created>
  <dc:creator>Svobodová Eliška, Bc.</dc:creator>
  <dc:description/>
  <dc:language>en-US</dc:language>
  <cp:lastModifiedBy>Topič Petr</cp:lastModifiedBy>
  <dcterms:modified xsi:type="dcterms:W3CDTF">2022-05-27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