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7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Udržovací práce</w:t>
      </w:r>
      <w:r>
        <w:rPr/>
        <w:t xml:space="preserve"> </w:t>
      </w:r>
      <w:r>
        <w:rPr>
          <w:rStyle w:val="Strong"/>
          <w:b/>
          <w:sz w:val="22"/>
          <w:szCs w:val="22"/>
        </w:rPr>
        <w:t>ve 3.NP objektu Ženské domovy na adrese Radlická 2000/3 a Ostrovského 11/16, Praha 5, Smíchov,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 2000/3, k. ú. Smíchov, Radlická, 150 00 Praha 5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6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é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byť i jen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této smlouvy je 15.000,-Kč (slovy patnáct tisíc korun českých) za každý byť i jen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6,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bookmarkStart w:id="0" w:name="_GoBack"/>
      <w:bookmarkEnd w:id="0"/>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8 ZD: </w:t>
    </w:r>
    <w:r>
      <w:rPr>
        <w:i/>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94C51-A2DB-4BDD-9688-854C663DB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61</TotalTime>
  <Application>LibreOffice/7.4.7.2$Linux_X86_64 LibreOffice_project/40$Build-2</Application>
  <AppVersion>15.0000</AppVersion>
  <Pages>13</Pages>
  <Words>6286</Words>
  <Characters>37092</Characters>
  <CharactersWithSpaces>4329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1:00Z</dcterms:created>
  <dc:creator>Topič Petr</dc:creator>
  <dc:description/>
  <dc:language>en-US</dc:language>
  <cp:lastModifiedBy>Topič Petr</cp:lastModifiedBy>
  <cp:lastPrinted>2022-06-23T06:02:00Z</cp:lastPrinted>
  <dcterms:modified xsi:type="dcterms:W3CDTF">2022-06-23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