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Základní požadavky na řešení</w:t>
      </w:r>
      <w:bookmarkStart w:id="0" w:name="_GoBack"/>
      <w:bookmarkEnd w:id="0"/>
    </w:p>
    <w:p>
      <w:pPr>
        <w:pStyle w:val="Normal"/>
        <w:jc w:val="both"/>
        <w:rPr>
          <w:rFonts w:ascii="Arial" w:hAnsi="Arial" w:cs="Arial"/>
        </w:rPr>
      </w:pPr>
      <w:r>
        <w:rPr>
          <w:rFonts w:cs="Arial" w:ascii="Arial" w:hAnsi="Arial"/>
        </w:rPr>
        <w:t>Řešení pro komplexní ochranu PC, Linux, Mac, mobilních zařízení, fyzické a virtuální serverové infrastruktury je spravováno z jedné webové konzole. Výrobce nezískal na av-comparatives (https://www.av-comparatives.org/awards/) za poslední 2 roky ani jednou méně než 3 hvězdy v kategorii „Real World Protection“ u firemních řešení.</w:t>
      </w:r>
    </w:p>
    <w:p>
      <w:pPr>
        <w:pStyle w:val="Normal"/>
        <w:jc w:val="both"/>
        <w:rPr>
          <w:rFonts w:ascii="Arial" w:hAnsi="Arial" w:cs="Arial"/>
          <w:u w:val="single"/>
        </w:rPr>
      </w:pPr>
      <w:r>
        <w:rPr>
          <w:rFonts w:cs="Arial" w:ascii="Arial" w:hAnsi="Arial"/>
          <w:u w:val="single"/>
        </w:rPr>
        <w:t>Detailní požadavky</w:t>
      </w:r>
    </w:p>
    <w:p>
      <w:pPr>
        <w:pStyle w:val="Normal"/>
        <w:jc w:val="both"/>
        <w:rPr>
          <w:rFonts w:ascii="Arial" w:hAnsi="Arial" w:cs="Arial"/>
        </w:rPr>
      </w:pPr>
      <w:r>
        <w:rPr>
          <w:rFonts w:cs="Arial" w:ascii="Arial" w:hAnsi="Arial"/>
        </w:rPr>
        <w:t>Požadavky na správu a funkcionalitu naleznete podle kategorií a funkcí níže.</w:t>
      </w:r>
    </w:p>
    <w:p>
      <w:pPr>
        <w:pStyle w:val="Normal"/>
        <w:jc w:val="both"/>
        <w:rPr>
          <w:rFonts w:ascii="Arial" w:hAnsi="Arial" w:cs="Arial"/>
        </w:rPr>
      </w:pPr>
      <w:r>
        <w:rPr>
          <w:rFonts w:cs="Arial" w:ascii="Arial" w:hAnsi="Arial"/>
        </w:rPr>
        <w:t>Následující funkce jsou bezvýhradně nutné k splnění podmínek výběrového řízení.</w:t>
      </w:r>
    </w:p>
    <w:p>
      <w:pPr>
        <w:pStyle w:val="Normal"/>
        <w:rPr>
          <w:rFonts w:ascii="Arial" w:hAnsi="Arial" w:cs="Arial"/>
        </w:rPr>
      </w:pPr>
      <w:r>
        <w:rPr>
          <w:rFonts w:cs="Arial" w:ascii="Arial" w:hAnsi="Arial"/>
        </w:rPr>
      </w:r>
    </w:p>
    <w:p>
      <w:pPr>
        <w:pStyle w:val="Heading3"/>
        <w:numPr>
          <w:ilvl w:val="0"/>
          <w:numId w:val="4"/>
        </w:numPr>
        <w:tabs>
          <w:tab w:val="clear" w:pos="708"/>
          <w:tab w:val="left" w:pos="360" w:leader="none"/>
        </w:tabs>
        <w:ind w:left="0" w:hanging="0"/>
        <w:rPr>
          <w:rFonts w:ascii="Arial" w:hAnsi="Arial" w:cs="Arial"/>
          <w:color w:val="auto"/>
        </w:rPr>
      </w:pPr>
      <w:r>
        <w:rPr>
          <w:rFonts w:cs="Arial" w:ascii="Arial" w:hAnsi="Arial"/>
          <w:color w:val="auto"/>
        </w:rPr>
        <w:t>Konzole pro centrální správu řešení:</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134"/>
        <w:gridCol w:w="3936"/>
      </w:tblGrid>
      <w:tr>
        <w:trPr/>
        <w:tc>
          <w:tcPr>
            <w:tcW w:w="4105" w:type="dxa"/>
            <w:tcBorders/>
            <w:shd w:color="auto" w:fill="D9D9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žadovaná funkce</w:t>
            </w:r>
          </w:p>
        </w:tc>
        <w:tc>
          <w:tcPr>
            <w:tcW w:w="1134" w:type="dxa"/>
            <w:tcBorders/>
            <w:shd w:color="auto" w:fill="D9D9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lňuje ANO/NE</w:t>
            </w:r>
          </w:p>
        </w:tc>
        <w:tc>
          <w:tcPr>
            <w:tcW w:w="3936" w:type="dxa"/>
            <w:tcBorders/>
            <w:shd w:color="auto" w:fill="D9D9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pis, jak je řešeno</w:t>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šechny komponenty řešení musejí být v českém jazyce – včetně konzole správy, klientské aplikace a manuálů</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pro správu nasazena v cloudu výrobce, který se stará o její údržbu a vysokou dostupnost veškerých jejích služeb a funkc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kdykoli migrovat konzoli pro správu do on-premise prostředí bezplatně, bez změny platnosti licence a za vynaložení minimálního času ze strany administrátora řešen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pro centrální správu je kompletně multi-tenantn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a produktů výrobcem nástroje bude poskytována v českém jazyce</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Základní vlastnost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vádět aktualizace klientů z jiných klientů a tím šetřit šířku přenosového pásma připojení k internetu</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zobrazovat upozornění v konzoli pro správu a posílání upozornění e-mailem</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zasílat upozornění napojením na Syslog server</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užití napojení jakékoli třetí aplikace za pomocí zdokumentované veřejné API, k níž je možné vytvářet klíče přímo z konzole centrální správy bez nutnosti zásahu technické podpory dodavatele či výrobce</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Úlohy správy bezpečnost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umožnit integraci se strukturami Microsoft Active Directory za účelem správy ochrany zařízení v těchto inventářích.</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být schopno odhalit stroje, které nejsou vedeny v Active Directory pomocí Network Discover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iltrování a řazení v inventáři alespoň dle jména hostitele, operačního systému, IP adres, přidělených pravidel a dle času poslední aktivit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zdálené instalace a odinstalace EPP klienta přímo z konzole centrální správ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upravit úroveň skenovacích úloh a jejich spouštění a plánování, přímo z konzole centrální správ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restartovat serveru nebo desktopu přímo z konzole centrální správ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entralizované místo pro záznam všech úloh</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řazení bezpečnostních pravidel pro koncové stanice možné granulárně na každé úrovni struktury inventáře, včetně kořenu a listů stromu (tzn. jakékoli OU, případně až přímo konkrétní stanic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Nastavení úrovně bezpečnost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íce možností přiřazení pravid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le uživatele či skupiny v Active Directory, podle síťové lokality, ve které se zařízení nachází (včetně identifikace podle možné kombinace – inkluze či exkluze - následujících znaků: IP adresa, rozsah IP adres, DNS server, WINS server, výchozí brána, typ sítě, název hostitele, DHCP přípona, zda je možné se připojit ke konkrétnímu hostiteli nebo zda je dostupná konzole centrální správy) či dle OU, ve které se nachází v AD</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dědičnosti mezi bezpečnostními pravidly granulárně dle sekcí a subsekcí nastavení bezpečnostních pravidel</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Reportován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intervalu, ve kterém jsou reporty generovány, možnost vytvořit report okamžitě</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zasílání vygenerovaných reportů e-mailem</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stáhnout vygenerované reporty minimálně ve formátech .pdf či .csv</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upravení reportů, vybrání cíle (skupina stanic, typ stanic atd.) a časového intervalu, ze kterého je report vytvářen</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aranténa</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dálená obnova či smazání souboru v karanténě</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y přidat soubor do výjimky při obnově z karantén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 xml:space="preserve">Uživatelé </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íce předdefinovaných rol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oot, administrátor, reportér</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Root: spravuje komponenty řešení</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Administrátor: spravuje bezpečnostní pravidla a inventář koncových zařízení</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Reportér: spravuje a vytváří report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a 2-faktorového ověření a možnost jeho vynucení (uživatel se nepřihlásí, dokud si 2-FA nenastav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nutit změnu hesla uživatele po uplynutí určité doby od jeho poslední změn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ého zablokování uživatelského účtu při opakovaných neúspěšných pokusech o přihlášen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ailní možnosti vybrat, jaké služby a jaké typy stanic může uživatel spravovat</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Log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znamenávání uživatelských akcí</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ailní log pro každou akc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mplexní vyhledávání v logách</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Správa a instalace ochran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dministrátor může před instalací vybrat, které moduly ochrany mají být nainstalován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stalace může být provedena několika způsoby, alespoň:</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Stáhnutím instalačního balíčku přímo do pracovní stanice, kde bude nainstalován</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Instalace vzdáleně přímo z konzole správy</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Distribuce instalačního balíčku pomocí GPO či SCCM</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stalace klienta na koncové stanice ve vzdálené lokalitě může být provedena z existujícího, již nainstalovaného, klienta v této vzdálené lokalitě – účelem je optimalizace přenosu po WAN</w:t>
            </w:r>
            <w:r>
              <w:rPr>
                <w:rFonts w:eastAsia="Calibri" w:cs="Arial" w:ascii="Arial" w:hAnsi="Arial"/>
                <w:kern w:val="0"/>
                <w:sz w:val="22"/>
                <w:szCs w:val="22"/>
                <w:lang w:val="en-US" w:eastAsia="en-US" w:bidi="ar-SA"/>
              </w:rPr>
              <w:t>/</w:t>
            </w:r>
            <w:r>
              <w:rPr>
                <w:rFonts w:eastAsia="Calibri" w:cs="Arial" w:ascii="Arial" w:hAnsi="Arial"/>
                <w:kern w:val="0"/>
                <w:sz w:val="22"/>
                <w:szCs w:val="22"/>
                <w:lang w:val="cs-CZ" w:eastAsia="en-US" w:bidi="ar-SA"/>
              </w:rPr>
              <w:t>VPN</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správy bude reportovat počet chráněných koncových stanic a počet koncových stanic, které chráněné nejsou</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správy obsahuje upravitelné „widgety“ pro okamžitý přehled o stavu ochrany v organizac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správy obsahuje detailní informace o chráněných strojích: mimo jiné název, IP adresa, operační systém, instalované moduly, aplikovaná pravidla, informace o aktualizacích</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správy umožňuje získání všech informací potřebných pro řešení potíží s ochranou koncové stanice včetně podrobných logů</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zole správy umožňuje změnit nastavení hromadně na všech stanicích najednou či třeba jen pro konkrétní skupinu stanic najednou</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rozdílné skupiny uživatelů lze granulárně nastavit, jaké skupiny zařízení mají právo spravovat</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tvářet instalační balíčky pro 32-bit a 64-bit operační systémy, včetně samoinstalačního balíčku, který obsahuje kompletní aplikaci a není nutné pro jeho instalaci přístup k sít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stalační balíček umožňuje tzn. „tichou“ instalaci (nevyskočí žádné okno, nevyžaduje žádnou uživatelskou interakci)</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dministrátor bude moci v inventáři správcovské konzole vytvářet skupiny a podskupiny, kam bude moci přesouvat chráněné koncové body</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spustit Network discovery z kteréhokoli již instalovaného klienta</w:t>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3"/>
        <w:rPr>
          <w:rFonts w:ascii="Arial" w:hAnsi="Arial" w:cs="Arial"/>
        </w:rPr>
      </w:pPr>
      <w:r>
        <w:rPr>
          <w:rFonts w:cs="Arial" w:ascii="Arial" w:hAnsi="Arial"/>
        </w:rPr>
      </w:r>
    </w:p>
    <w:p>
      <w:pPr>
        <w:pStyle w:val="Heading3"/>
        <w:numPr>
          <w:ilvl w:val="0"/>
          <w:numId w:val="4"/>
        </w:numPr>
        <w:tabs>
          <w:tab w:val="clear" w:pos="708"/>
          <w:tab w:val="left" w:pos="360" w:leader="none"/>
        </w:tabs>
        <w:ind w:left="0" w:hanging="0"/>
        <w:rPr>
          <w:rFonts w:ascii="Arial" w:hAnsi="Arial" w:cs="Arial"/>
          <w:color w:val="auto"/>
        </w:rPr>
      </w:pPr>
      <w:r>
        <w:rPr>
          <w:rFonts w:cs="Arial" w:ascii="Arial" w:hAnsi="Arial"/>
          <w:color w:val="auto"/>
        </w:rPr>
        <w:t>Vlastnosti a funkce ochrany fyzických koncových bodů (Windows, Mac, Linux):</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160"/>
        <w:gridCol w:w="3970"/>
      </w:tblGrid>
      <w:tr>
        <w:trPr/>
        <w:tc>
          <w:tcPr>
            <w:tcW w:w="4079" w:type="dxa"/>
            <w:tcBorders/>
            <w:shd w:color="auto" w:fill="E6E6E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žadovaná funkce</w:t>
            </w:r>
          </w:p>
        </w:tc>
        <w:tc>
          <w:tcPr>
            <w:tcW w:w="1160" w:type="dxa"/>
            <w:tcBorders/>
            <w:shd w:color="auto" w:fill="E6E6E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lňuje ANO/NE</w:t>
            </w:r>
          </w:p>
        </w:tc>
        <w:tc>
          <w:tcPr>
            <w:tcW w:w="3970" w:type="dxa"/>
            <w:tcBorders/>
            <w:shd w:color="auto" w:fill="E6E6E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pis, jak je řešeno</w:t>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a operačních systémů:</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10 1507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8.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8</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10 IoT Enterpris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Embedded 8.1 Indust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Embedded 8 Standar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Embedded Standard 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Embedded Compact 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Embedded POSReady 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Embedded Enterprise 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19</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19 C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1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16 C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12 R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mall Business Server 201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indows Server 2008 R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buntu 14.04 LTS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ed Hat Enterprise Linux</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entOS 6.0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USE Linux Enterprise Server 11 SP4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penSUSELeap 42.x</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edora 25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bian 8.0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racle Linux 6.3 a vyšš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mazon Linux AMI 2016.09 a vyšší</w:t>
            </w:r>
          </w:p>
          <w:p>
            <w:pPr>
              <w:pStyle w:val="Normal"/>
              <w:widowControl/>
              <w:tabs>
                <w:tab w:val="clear" w:pos="708"/>
                <w:tab w:val="center" w:pos="1402" w:leader="none"/>
              </w:tabs>
              <w:spacing w:lineRule="auto" w:line="240" w:before="0" w:after="0"/>
              <w:jc w:val="left"/>
              <w:rPr>
                <w:rFonts w:ascii="Arial" w:hAnsi="Arial" w:cs="Arial"/>
              </w:rPr>
            </w:pPr>
            <w:r>
              <w:rPr>
                <w:rFonts w:eastAsia="Calibri" w:cs="Arial" w:ascii="Arial" w:hAnsi="Arial"/>
                <w:kern w:val="0"/>
                <w:sz w:val="22"/>
                <w:szCs w:val="22"/>
                <w:lang w:val="cs-CZ" w:eastAsia="en-US" w:bidi="ar-SA"/>
              </w:rPr>
              <w:t>Mac OS X El Capitan (10.11) a vyšš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bookmarkStart w:id="1" w:name="_Hlk50502757"/>
            <w:bookmarkEnd w:id="1"/>
            <w:r>
              <w:rPr>
                <w:rFonts w:eastAsia="Calibri" w:cs="Arial" w:ascii="Arial" w:hAnsi="Arial"/>
                <w:kern w:val="0"/>
                <w:sz w:val="22"/>
                <w:szCs w:val="22"/>
                <w:lang w:val="cs-CZ" w:eastAsia="en-US" w:bidi="ar-SA"/>
              </w:rPr>
              <w:t>Automatické skenování dat, ke kterým je přistupováno – tzn. otevření souboru, kopírování souboru, přenášení souboru (LAN, WAN, sdílené úložiště, přenosná média, pevný disk...)</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souborů v reálném čase může být nastaveno ke skenování pouze specifických typů souborů</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souborů v reálném čase může být omezeno na maximální velikost soubor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ktualizace bezpečnostního obsahu alespoň jednou za hodin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na základě virových definicí (tzn. signatur)</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hreat Emulation Technologie (v cloud prostředí dodavatele nebo lokálně)</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ročilá analýza spouštěných procesů ještě před jejich spuštěním a jejich zablokování v případě vykázání škodlivého chování (včetně ochrany proti 0-day útokům)</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ročilá analýza běžících procesů v reálném čase a jejich zablokování v případě detekce škodlivého chování (včetně ochrany proti 0-day útokům)</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útoků na základě cloudového i lokálního (100% funkce i v případě výpadku připojení k internetu) strojového uče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útoků na základě odhalování anomálního chová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ynamická detekce 0-day útoků, botnetových sítí, Ddos a exploit útoků v cloudových službách dodavatele pomocí umělé inteligence a pokročilých algoritmů strojového uče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bezsouborových útoků</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útoků na úrovni síťového provozu (útoky na RDP, pokusy o zjištění dostupnosti, detekce laterálního pohybu útočníka)</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bookmarkStart w:id="2" w:name="_Hlk50505807"/>
            <w:bookmarkEnd w:id="2"/>
            <w:r>
              <w:rPr>
                <w:rFonts w:eastAsia="Calibri" w:cs="Arial" w:ascii="Arial" w:hAnsi="Arial"/>
                <w:kern w:val="0"/>
                <w:sz w:val="22"/>
                <w:szCs w:val="22"/>
                <w:lang w:val="cs-CZ" w:eastAsia="en-US" w:bidi="ar-SA"/>
              </w:rPr>
              <w:t>Možnost automatického hlídání, zda není koncová stanice špatně nakonfigurována a zda nemá nezáplatované aplikace se známou zranitelnost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bookmarkStart w:id="3" w:name="_Hlk37781046"/>
            <w:bookmarkEnd w:id="3"/>
            <w:r>
              <w:rPr>
                <w:rFonts w:eastAsia="Calibri" w:cs="Arial" w:ascii="Arial" w:hAnsi="Arial"/>
                <w:kern w:val="0"/>
                <w:sz w:val="22"/>
                <w:szCs w:val="22"/>
                <w:lang w:val="cs-CZ" w:eastAsia="en-US" w:bidi="ar-SA"/>
              </w:rPr>
              <w:t>Možnost varování před rizikovým chováním uživatele (přihlašování na nezabezpečených webech, používání stejného hesla na mnoha různých webech, používání stejného hesla v interních a externích aplikacích, apod.)</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vádění tzn. „Risk score“ uživatelů a koncových stanic umožňující administrátorům určit, kterým stanicím a uživatelům je třeba věnovat pozornost prioritně</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izika jsou dle závažnosti ohodnocena a pokud se pojí s konkrétním CVE, tak je uvedeno</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é nápravy vybraných rizik, případně uvedení návodu k odstranění rizik, které nelze odstranit automatick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bookmarkStart w:id="4" w:name="_Hlk50505807"/>
            <w:bookmarkStart w:id="5" w:name="_Hlk50505807"/>
            <w:bookmarkEnd w:id="5"/>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é detonace podezřelých souborů v Sandbox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Sandboxu – délka pozorování po detonaci, počet opakování detonací, přístup k internetu během detonace ano</w:t>
            </w:r>
            <w:r>
              <w:rPr>
                <w:rFonts w:eastAsia="Calibri" w:cs="Arial" w:ascii="Arial" w:hAnsi="Arial"/>
                <w:kern w:val="0"/>
                <w:sz w:val="22"/>
                <w:szCs w:val="22"/>
                <w:lang w:val="en-US" w:eastAsia="en-US" w:bidi="ar-SA"/>
              </w:rPr>
              <w:t>/</w:t>
            </w:r>
            <w:r>
              <w:rPr>
                <w:rFonts w:eastAsia="Calibri" w:cs="Arial" w:ascii="Arial" w:hAnsi="Arial"/>
                <w:kern w:val="0"/>
                <w:sz w:val="22"/>
                <w:szCs w:val="22"/>
                <w:lang w:val="cs-CZ" w:eastAsia="en-US" w:bidi="ar-SA"/>
              </w:rPr>
              <w:t>ne</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kce automatické nápravy na základě verdiktu po provedené analýze v Sandbox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ručního vložení vzorku do Sandbox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andbox po analýze vygeneruje rozsáhlý report o provedené forenzní analýze, včetně: části srozumitelné pro laiky, podrobného shrnutí dění v systému pro experty, časové osy spouštěných procesů a prováděných systémových změn, seznamu a geolokační analýzu síťových připojení, přehledu všech vytvářených, měněných a mazaných souborů a snímky obrazovky případných chybových hláše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obsahovat funkce EDR integrované do jedné klientské aplikace spolu s EPP</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podporovat možnost izolace infikované koncové stanice. Myšleno tak, že koncová stanice se naprosto odpojí od sítě a bude komunikovat pouze s konzolí centrální správ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být schopno logování systémové, procesové a síťové aktivity v době zachyceného incidentu pro další investigaci.</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nuje analýzu síťové komunikace, a na základě analýzy detekuje případné incident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generuje detekce na základě automatizovaného hledání IoCs v syrových datech sbíraných EDR senzorem</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 vytvořených incidentů generuje tzv. full execution tree model a časovou osu útok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analýzu vektoru útok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logování síťových aktivit v době zachyceného incidentu za účelem dalšího prověřová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tzn. Threat Hunting (hledání IoC v datech sbíraných z EDR)</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ukládat data o bezpečnostních incidentech až 90 d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bookmarkStart w:id="6" w:name="_Hlk37781046"/>
            <w:bookmarkStart w:id="7" w:name="_Hlk37781046"/>
            <w:bookmarkEnd w:id="7"/>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věřovat http provoz</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věřovat provoz šifrovaný pomocí SSL</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hesla pro odinstalování EPP klientské aplikace z koncových stanic</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emailů na úrovni pracovní stanice, nehledě na použitém emailovém klientu, obojí pro odchozí (SMTP) a příchozí emaily (POP3)</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skenovat archivy, možnost nastavení maximální hloubky skenovaných archivů a maximální velikosti skenovaných archivů</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cs-CZ" w:eastAsia="en-US" w:bidi="ar-SA"/>
              </w:rPr>
              <w:t>Ochrana proti podvodným a phishingovým webovým stránkám</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používaných zařízení (device) na koncové stanici, možnost blokování zařízení dle typu, možnost povolit pouze konkrétní zařízení dle Device ID</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šechny vrstvy ochrany implementovány do jedné aplikace (tzn. není nutnost instalovat více než jednu aplikaci)</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Patch management</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oučástí nástroje musí být možnost bezdotykové a vzdálené distribuce patchů</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stribuce konkrétní záplaty pro definovanou zranitelnost automatick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stribuce konkrétní záplaty pro definovanou zranitelnost z konzole na vyžádání administrátorem</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mít možnost definovat úložiště v lokální síti pro snížení dopadů na konektivitu do internet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zobrazit stavu nainstalovaných / chybějících / nefunkčních záplat na koncovém zaříze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oučástí záplaty musí být informace (CVE, BuletinID)</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platy lze nástrojem distribuovat na fyzické a virtuální servery Windows, Golden image, pracovní stanice Windows a aplikace třetích stran.</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odložení restartu pro záplat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stupné záplaty pro platformu Windows – desktopy a server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stupné záplaty pro aplikaci MS Office</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stupné záplaty pro aplikace výrobců: Adobe Acrobat, Adobe Reader, Google Chrome, Mozilla Firefox, Opera, Zoom client, WinZIP, VMware tools, Cisco WebEx</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bookmarkStart w:id="8" w:name="_Hlk50502757"/>
            <w:bookmarkStart w:id="9" w:name="_Hlk50502757"/>
            <w:bookmarkEnd w:id="9"/>
          </w:p>
        </w:tc>
      </w:tr>
      <w:tr>
        <w:trPr/>
        <w:tc>
          <w:tcPr>
            <w:tcW w:w="40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Firewall</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blokovat skenování portů</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dul musí být možné volitelně kdykoli instalovat a odinstalovat bez nutnosti restartovat OS</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irewall obsahuje systém IDS včetně funkce odhalování neznámých hrozeb</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pnout IDS</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it profily známých sít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blokace Network Discovery kompletně (včetně spojení v LAN) či pouze pro spojení z internet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aranténa</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 každé aktualizaci bezpečnostního obsahu jsou automaticky znovu proskenovány soubory v karanténě</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obnovy souboru do originální či do nově zadané lokality</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mazání souborů v karanténě starších než zadaná maximální doba stáří (maximum nesmí být kratší než 30 dní)</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ontrola přístupu k internetu</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079" w:type="dxa"/>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Zablokování přístupu na internet pro specifické stanice / skupiny stanic</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 xml:space="preserve">Zablokování přístupu ke konkrétním webům pro specifické koncové stanice </w:t>
            </w:r>
            <w:r>
              <w:rPr>
                <w:rFonts w:eastAsia="Calibri" w:cs="Arial" w:ascii="Arial" w:hAnsi="Arial"/>
                <w:kern w:val="0"/>
                <w:sz w:val="22"/>
                <w:szCs w:val="22"/>
                <w:lang w:val="en-US" w:eastAsia="en-US" w:bidi="ar-SA"/>
              </w:rPr>
              <w:t>/</w:t>
            </w:r>
            <w:r>
              <w:rPr>
                <w:rFonts w:eastAsia="Calibri" w:cs="Arial" w:ascii="Arial" w:hAnsi="Arial"/>
                <w:kern w:val="0"/>
                <w:sz w:val="22"/>
                <w:szCs w:val="22"/>
                <w:lang w:val="cs-CZ" w:eastAsia="en-US" w:bidi="ar-SA"/>
              </w:rPr>
              <w:t xml:space="preserve"> skupiny stanic</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Zablokování přístupu k internetu v určený ča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Zamezení přístupu k typům webových stránek dle výrobcem spravovaných skupin (např. násilí, hazard a jiné)</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Zamezení přístupu ke kontkrétní webové stránce (včetně podpory tzn. „wildcards“ pro možnou inkluzi či exkluzi subdomén)</w:t>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ind w:left="720" w:hanging="0"/>
        <w:rPr>
          <w:rFonts w:ascii="Arial" w:hAnsi="Arial" w:cs="Arial"/>
        </w:rPr>
      </w:pPr>
      <w:r>
        <w:rPr>
          <w:rFonts w:cs="Arial" w:ascii="Arial" w:hAnsi="Arial"/>
        </w:rPr>
      </w:r>
    </w:p>
    <w:p>
      <w:pPr>
        <w:pStyle w:val="Heading2"/>
        <w:numPr>
          <w:ilvl w:val="0"/>
          <w:numId w:val="4"/>
        </w:numPr>
        <w:tabs>
          <w:tab w:val="clear" w:pos="708"/>
          <w:tab w:val="left" w:pos="360" w:leader="none"/>
        </w:tabs>
        <w:ind w:left="0" w:hanging="0"/>
        <w:rPr>
          <w:rFonts w:ascii="Arial" w:hAnsi="Arial" w:cs="Arial"/>
          <w:color w:val="auto"/>
        </w:rPr>
      </w:pPr>
      <w:r>
        <w:rPr>
          <w:rFonts w:cs="Arial" w:ascii="Arial" w:hAnsi="Arial"/>
          <w:color w:val="auto"/>
        </w:rPr>
        <w:t>Ochrana virtualizovaných koncových bodů (Windows, Linux)</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133"/>
        <w:gridCol w:w="3970"/>
      </w:tblGrid>
      <w:tr>
        <w:trPr/>
        <w:tc>
          <w:tcPr>
            <w:tcW w:w="4106" w:type="dxa"/>
            <w:tcBorders/>
            <w:shd w:color="auto" w:fill="E6E6E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žadovaná funkce</w:t>
            </w:r>
          </w:p>
        </w:tc>
        <w:tc>
          <w:tcPr>
            <w:tcW w:w="1133" w:type="dxa"/>
            <w:tcBorders/>
            <w:shd w:color="auto" w:fill="E6E6E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lňuje ANO/NE</w:t>
            </w:r>
          </w:p>
        </w:tc>
        <w:tc>
          <w:tcPr>
            <w:tcW w:w="3970" w:type="dxa"/>
            <w:tcBorders/>
            <w:shd w:color="auto" w:fill="E6E6E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pis, jak je řešeno (volitelné)</w:t>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dukt nepotřebuje VMware vShield či NSX, aby poskytl tzn. bezenginové skenování – režim klienta, kdy na klientském VM běží jen lehký klient a veškeré úlohy skenování jsou prováděny jiným, speciálním „skenovacím“ zařízením</w:t>
            </w: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cs-CZ" w:eastAsia="en-US" w:bidi="ar-SA"/>
              </w:rPr>
              <w:t>takové „skenovací“ zařízení může být virtualizováno, ale není nutné aby bylo umístěno na tom samém hypervisoru jako chráněné klientské VM. Počet těchto speciálních virtuálních zařízení nesmí být licencí nijak omezen</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Skenovací“ zařízení jsou spravována z konzole centrální správy – aktualizace, restart, přiřazení jednotlivých klientů k těmto „skenovacím“ virtuálním zařízením</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Skenovací“ zařízení musí být možno provozovat v režimu vysoké dostupnosti a rovnoměrného rozložení zátěže</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dukt musí hlásit aktuální stav zabezpečení – VM chráněna/nechráněna, a stav „skenovacího“ zaříze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566" w:hRule="atLeast"/>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umožňovat optimalizaci datových přenosů mezi VM a „skenovacím“ zařízením pomocí deduplikace skenovacích procesů – tzn. ten samý soubor (dle hashe) nebude skenován na dvou různých VM (za předpokladu, že se mezitím nezměnila verze bezpečnostní klientské aplikace)</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dat, ke kterým je přistupováno – tzn. otevření souboru, kopírování souboru, přenášení souboru (LAN, WAN, sdílené úložiště, přenosná média, pevný disk...)</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souborů v reálném čase může být nastaveno ke skenování pouze specifických typů souborů</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souborů v reálném čase může být omezeno na maximální velikost soubor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ktualizace bezpečnostního obsahu alespoň jednou za hodin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na základě virových definicí (tzn. signatur)</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hreat Emulation Technologie (v cloud prostředí dodavatele nebo lokálně)</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ročilá analýza spouštěných procesů ještě před jejich spuštěním a jejich zablokování v případě vykázání škodlivého chování (včetně ochrany proti 0-day útokům)</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ročilá analýza běžících procesů v reálném čase a jejich zablokování v případě detekce škodlivého chování (včetně ochrany proti 0-day útokům)</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útoků na základě cloudového i lokálního (100% funkce i v případě výpadku připojení k internetu) strojového uče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útoků na základě odhalování anomálního chová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ynamická detekce 0-day útoků, botnetových sítí, Ddos a exploit útoků v cloudových službách dodavatele pomocí umělé inteligence a pokročilých algoritmů strojového uče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bezsouborových útoků</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0-day útoků na úrovni síťového provozu (útoky na RDP, pokusy o zjištění dostupnosti, detekce laterálního pohybu útočníka)</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ého hlídání, zda není koncová stanice špatně nakonfigurována a zda nemá nezáplatované aplikace se známou zranitelnost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arování před rizikovým chováním uživatele (přihlašování na nezabezpečených webech, používání stejného hesla na mnoha různých webech, používání stejného hesla v interních a externích aplikacích, apod.)</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vádění tzn. „Risk score“ uživatelů a koncových stanic umožňující administrátorům určit, kterým stanicím a uživatelům je třeba věnovat pozornost prioritně</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izika jsou dle závažnosti ohodnocena a pokud se pojí s konkrétním CVE, tak je uvedeno</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é nápravy vybraných rizik, případně uvedení návodu k odstranění rizik, které nelze odstranit automaticky</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automatické detonace podezřelých souborů v Sandbox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Sandboxu – délka pozorování po detonaci, počet opakování detonací, přístup k internetu během detonace ano</w:t>
            </w:r>
            <w:r>
              <w:rPr>
                <w:rFonts w:eastAsia="Calibri" w:cs="Arial" w:ascii="Arial" w:hAnsi="Arial"/>
                <w:kern w:val="0"/>
                <w:sz w:val="22"/>
                <w:szCs w:val="22"/>
                <w:lang w:val="en-US" w:eastAsia="en-US" w:bidi="ar-SA"/>
              </w:rPr>
              <w:t>/</w:t>
            </w:r>
            <w:r>
              <w:rPr>
                <w:rFonts w:eastAsia="Calibri" w:cs="Arial" w:ascii="Arial" w:hAnsi="Arial"/>
                <w:kern w:val="0"/>
                <w:sz w:val="22"/>
                <w:szCs w:val="22"/>
                <w:lang w:val="cs-CZ" w:eastAsia="en-US" w:bidi="ar-SA"/>
              </w:rPr>
              <w:t>ne</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kce automatické nápravy na základě verdiktu po provedené analýze v Sandbox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ručního vložení vzorku do Sandbox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andbox po analýze vygeneruje rozsáhlý report o provedené forenzní analýze, včetně: části srozumitelné pro laiky, podrobného shrnutí dění v systému pro experty, časové osy spouštěných procesů a prováděných systémových změn, seznamu a geolokační analýzu síťových připojení, přehledu všech vytvářených, měněných a mazaných souborů a snímky obrazovky případných chybových hláše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obsahovat funkce EDR integrované do jedné klientské aplikace spolu s EPP</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podporovat možnost izolace infikované koncové stanice. Myšleno tak, že koncová stanice se naprosto odpojí od sítě a bude komunikovat pouze s konzolí centrální správy</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musí být schopno logování systémové, procesové a síťové aktivity v době zachyceného incidentu pro další investigaci.</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nuje analýzu síťové komunikace, a na základě analýzy detekuje případné incidenty.</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 vytvořených incidentů generuje tzv. full execution tree model a časovou osu útok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analýzu vektoru útoku</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logování síťových aktivit v době zachyceného incidentu za účelem dalšího prověřová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věřovat http provoz</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věřovat provoz šifrovaný pomocí SSL</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hesla pro odinstalování EPP klientské aplikace z koncových stanic</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dul pro ochranu mailboxů lokálně provozované Microsoft Exchange proti malwaru, spamu a phishingovým útokům</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skenování emailů na úrovni pracovní stanice, nehledě na použitém emailovém klientu, obojí pro odchozí (SMTP) a příchozí emaily (POP3)</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skenovat archivy, možnost nastavení maximální hloubky skenovaných archivů a maximální velikosti skenovaných archivů</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cs-CZ" w:eastAsia="en-US" w:bidi="ar-SA"/>
              </w:rPr>
              <w:t>Ochrana proti podvodným a phishingovým webovým stránkám</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tekce používaných zařízení (device) na koncové stanici, možnost blokování zařízení dle typu, možnost povolit pouze konkrétní zařízení dle Device ID</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tzn. Threat Hunting (hledání IoC v datech sbíraných z EDR)</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umožňuje ukládat data o bezpečnostních incidentech až 90 dní</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41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šechny vrstvy ochrany implementovány do jedné aplikace (tzn. není nutnost instalovat více než jednu aplikaci)</w:t>
            </w:r>
          </w:p>
        </w:tc>
        <w:tc>
          <w:tcPr>
            <w:tcW w:w="113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 ZD: Zadání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51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7515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57515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5751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7515f"/>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57515f"/>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57515f"/>
    <w:rPr>
      <w:rFonts w:ascii="Calibri Light" w:hAnsi="Calibri Light" w:eastAsia="" w:cs="" w:asciiTheme="majorHAnsi" w:cstheme="majorBidi" w:eastAsiaTheme="majorEastAsia" w:hAnsiTheme="majorHAnsi"/>
      <w:color w:val="1F3763" w:themeColor="accent1" w:themeShade="7f"/>
      <w:sz w:val="24"/>
      <w:szCs w:val="24"/>
    </w:rPr>
  </w:style>
  <w:style w:type="character" w:styleId="ZhlavChar" w:customStyle="1">
    <w:name w:val="Záhlaví Char"/>
    <w:basedOn w:val="DefaultParagraphFont"/>
    <w:link w:val="Header"/>
    <w:uiPriority w:val="99"/>
    <w:qFormat/>
    <w:rsid w:val="0097686f"/>
    <w:rPr/>
  </w:style>
  <w:style w:type="character" w:styleId="ZpatChar" w:customStyle="1">
    <w:name w:val="Zápatí Char"/>
    <w:basedOn w:val="DefaultParagraphFont"/>
    <w:link w:val="Footer"/>
    <w:uiPriority w:val="99"/>
    <w:qFormat/>
    <w:rsid w:val="00976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51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68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68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5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861</Words>
  <Characters>16880</Characters>
  <CharactersWithSpaces>197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4:00Z</dcterms:created>
  <dc:creator>Ludek Chaloupka</dc:creator>
  <dc:description/>
  <dc:language>en-US</dc:language>
  <cp:lastModifiedBy>Topič Petr</cp:lastModifiedBy>
  <dcterms:modified xsi:type="dcterms:W3CDTF">2022-07-11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