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1906"/>
        <w:gridCol w:w="3403"/>
        <w:gridCol w:w="1112"/>
        <w:gridCol w:w="3077"/>
      </w:tblGrid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nalýza síťového provozu (network)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DR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systém/funkčnost pro část ochrany koncových bo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analýzu sítového provozu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tavěná funkcionalita pro vyšetřování, shromáždění indicií a vygenerování reportu o incident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inuální záznam informací o síťové komunikaci v podobě, která umožní její pozdější analýz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skytuje webové uživatelské rozhraní pro analýzu zaznamenaného provozu bezpečnostními specialisty, které bude součástí jednotného uživatelského rozhra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alýza síťového provozu v rámci systému probíhá pro veškerý síťový provoz a bez ohledu na použité komunikační protokoly a monitorována a analyzována jsou tedy všechna probíhající spojení na všech síťových porte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 dispozici jsou historické informace o provozu s určenou dobou retence pro následnou analýz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průběžně zaznamenávat a retrospektivně analyzovat informace o veškerém dění na síti se záznamem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P adresy a jejich geolokac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dentity uživatele (například emailové adresy pro SMTP/POP3/IMAP a web-mailová rozhraní nebo uživatelského jména pro další protokoly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ísla port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kutečný rozpoznaný typu protokol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arametry rozpoznatelných komunikačních protokolů (například hlavičky SMTP, HTTP, ...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typ přenášených souborů (alespoň excel, word, powerpoint, pdf, exe, msi, obrázkové formáty, archivní a komprimační formáty, a to včetně vzájemně vnořených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HASH přenášených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elikost přenášených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jméno a přípona přenášených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formace o tom, že je soubor šifrován a obecně informace o entropii obsahu soubo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as a délka spoje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jem přenesených da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znam popisu síťového provozu bude obsahovat údaje o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rotokolu spojení a jeho parametrech, minimálně pak: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http atributy - URL, příkaz, referer, status code, user agent, x-forwarded-for, hos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SMTP atributy - from, to, response code, user a pro MIME obálky pak – from, to, message-id, reply-to, return-path, subjec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POP3 – user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IMAP – user, from, to, subjec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FTP – command, mode, filenam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pro TLS – SNI, JA3, JA3S a atributy certifikátu použitého pro vystavení spoje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uchazeč uvede další protokoly, které jsou při analýze síťového provozu rozpoznány a sadu atributů, které jsou pro ně generovány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řenášených souborech jakýmkoliv protokolem - alespoň jejich jména, velikost, hash a informaci o skutečném typu souboru bez ohledu na příponu jeho jména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 v případě archivů nebo vložených (embedovaných) souborů bude popis obsahovat také jejich parametry, a to do libovolné hloubky vnoření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znamenané informace o provozu umožní vyhledávání spojení dle libovolného atributu popisujícího spojení nebo pomocí logického výrazu s relačními operátory odkazujícího se na atributy spoje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malware přenášeného jakýmkoliv nešifrovaným protokol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spolupráce s TLS/SSL Visibility řešeními pro možnost inspekce provozu přenášeného šifrovaným spojení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řípadě nasazení TLS dešifrovábní bude popis provozu obsahovat parametry jak šifrovaného spojení, tak i dešifrovaného obsahu - tedy od SNI a JA3, přes hlavičky HTTP, až po analýzu obsahu spoje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zpětných volání malware typu Command&amp;Control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projevů RAT (Remote Access Tool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pokusů vzdáleně po síti zneužít zranitelno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malware zabaleného i hluboko v obsahu (v archivech a jiných složených dokumentech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dentifikace spojení využívajících neočekávané nebo neznámé protokoly (například nesoulad portu a protokolu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P pro detekci exfiltrace a zamezení úniku informací schopné nasazení do prostředí s klasifikačními značkami i bez ni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P funkcionalita informace přenášené i hluboko v obsahu, bez ohledu na hloubku vložení a bez ohledu na souborový formát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definovat vlastní pravidla detekce nad veškerým typem přenášeného obsahu, charakteristikami chování, nebo posloupnosti dějů v sí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schopný aplikovat právě aktualizované signatury na historický provoz sítě a nalézt tak nyní již známý malware, který nebyl detekován v minulo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malware je prováděna pomocí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gnatur a pravidel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uristickou analýzo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hledáváním typického chování (behavioral analýza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í na sandboxu virtuálním provedení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í anolámi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onace/virtuální spuštění malware na cloudovém nebo on-premise Sandboxu s dostupným podrobným výstupem výsledku detona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 anomálií pomocí Machine Learning modelů a případně generování alarmů pro významné anomáli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idla pro analýzu provozu umožní definovat podmínky odkazující se na přenášený obsah a parametry aplikační vrstvy – například odhalit přenášené soubory, kde koncovky soborů nesouhlasí s obsahem, nebo čísla typických portů nesouhlasících s typem rozpoznaného komunikačního protokol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definovat pravidla hledající souběh událostí nebo posloupnost událostí v síťovém provozu a generovat upozornění (alerty) a to kontinuální analýzou okamžitého dění i analýzou již uložených historických záznamů o provozu zpětně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dodávky je kontinuální služba aktualizace signatur/definic chování malware a aktualizace pravidel sandboxu z komerčního zdroj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v oblasti detekce a vyšetřování útoků typu APT splňovat požadavek viditelnosti stop daného útoku a dostupnosti forenzních dat ze všech zachytitelných fází APT útoku (dle fází kill-chain – od iniciální kompromitace do ex-filtrace dat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trospektivní analýza zaznamenaných dat o chování sítě za účelem odhalení posloupnosti událostí vedoucích k projevu kybernetického incident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definovat pravidla (komunikační matice) pro vyhodnocení, zda se jedná o legitimní odchozí komunikace vůči definovaným kritickým informačním systémům pomocí kombinací parametrů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P adresa/Seznam IP adres/Adresní rozsah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kutečně rozpoznaný typ protokolu (nezávisle na definovaném čísle portu TCP/UDP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ísla portů (TCP/UDP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 asociuje informace o uživatelských účtech se spojením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systému identifikovat specifické komunikační protokoly nacházející se v provozu organizace Zadavatele.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ožnost takto identifikovaný protokol zahrnout do definice detekčních pravidel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otevřenosti systému analýzy sítového provozu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ované aplikační rozhraní pro zákaznické integrace s dalšími bezpečnostními komponentami. Preferujeme http &amp; XML nebo JSON API rozhra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řipravené integrační vazby na aplikace typu SI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importu detekčních pravidel s podporou formátů YARA a zdrojů dle specifikace TAXII/STY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port plného záznamu pravidly předem popsané síťové komunikace ve formátu PCAP pro další vyšetřová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importu plného záznamu síťového provozu k provedení jeho inspekce, popsání a hluboké analyti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xtrakce obsahu souborů zachycených při jejich pohybu na síti pro forensní účely pomocí konsole systém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integrací s EDR/EPP řešením spouštět vyšetřovací nebo remediační úlohy na koncových bode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je připraven na integraci funkcionalit spojených s návnadami (honeypots/Deception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podporovat práci v hierarchickém režimu (včetně selektivního řízení práv k informacím) pro případné budoucí zahrnutí podřízených organizací do bezpečnostního dohled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požadavky na vlastnosti části systému pro bezpečnostní monitorování koncových bodů (serverů)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je platforma pro forenzní analytiku, detekci, vyšetřování a řízení reakcí na zaznamenané kybernetické událo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ystém musí být po hardware stránce dimenzován tak, že dodaný hardware bude umožňovat zpracování síťového provozu do velikosti </w:t>
            </w:r>
            <w:r>
              <w:rPr>
                <w:rFonts w:eastAsia="Times New Roman" w:cs="Calibri"/>
                <w:color w:val="FF0000"/>
                <w:lang w:eastAsia="cs-CZ"/>
              </w:rPr>
              <w:t>4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Gbps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ová požadovaná retence všech historických dat o chování sítě v délce 30 dn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automatizace pracovních postupů při nápravě kybernetických incidentů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lně automatická reakce definovaná bezpečnostní politikou pro síťový provoz (DROP při in-line zapojení, nebo TCP Reset pro out-of-band připojení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dporuje efektivitu vyšetřování tím, že dokáže automatizovaně spojovat jednotlivé bezpečnostní události, které mají společnou příčinu, do jedné události (incidentu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mport popisu hrozeb (Threat Intel) od třetích stran a vlastních, které mohou být dodány ve formátech STIX, TAXII, CSV (podpora ThreatConnect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tavěná podpora pro řízení životního cyklu tiketů pro distribuci úkolů mezi uživatele systému/vyšetřovatel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shboard a možnosti jeho úprav pro grafické zobrazení informací a podpory rozhodovacího procesu (alert triage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nerování reportů dle předpřipravených šablo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vorba a generování zákaznicky definovaných report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nastavení automatického generování a odesílání reportů na emailové adres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hitelisting pravidla pro vyloučení určité komunikace z inspekce daným pravidl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olokace komunikujících stra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vlastní definice geolokačních tabulek IP adres (pro geolokaci privátní IP segmentů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detailního řízení přístupových práv pro více úrovní pracovníků SOC (analytici, operátoři, IT podpora, forenzní analytici, vyšetřovatelé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napojení na ActiveDirectory/LDAP pro autentizaci uživatelů systém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né uživatelské rozhraní pro veškerou analytiku, vyšetřování a reakc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onitoruje svůj vnitřní chod a drží historické informace o událostech týkající se vlastního chodu a problém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instalace jednotlivých komponent řešení do virtuálního prostředí (VMware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nkcionalita analýzy a záznamu síťového provozu pracuje nad zrcadleným provozem sítě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monitorování provozu na rozhraních Ethernet s rychlostmi 100Mbps, 1Gbps, 10Gbps a 25Gbps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ukončit spojení na základě detek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umísit škodlivý email do karantén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klasifikovat události podle MITRE ATT&amp;AC frameworku uvedením odpovídající techniky a/nebo taktiky útočníka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lastní pravidla lze definovat tak, aby také používali kategorie MITRE ATT&amp;CK framework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Bezpečnost koncových bodů (EDR)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DR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systém/funkčnost pro část ochrany koncových bodů (EDR)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bezpečnostní monitorování  koncových bodů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očilá detekce hrozeb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etekce škodlivého kódu jeho rozpoznáním podle vzorů pro obsah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etekce škodlivého kódu pomocí pravidel popisující chování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etekce projevů činnosti útočníka na koncovém bodě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analýza běžících procesů na stanici a jejich ohodnocení z hlediska činností, které provádějí nebo by mohly provádět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kontinuálně a centrálně zaznamenávat činnosti na koncových bodech v podobě meta-dat v těchto oblastech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puštění a ukončení procesů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ouborové manipulace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nipulace s registry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íťových spojení včetně URL pro http spojení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DNS překladů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nipulace s USB médii a přenosy souborů na ně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Windows události (Windows Events)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znam výše uvedených činností budou svázány s procesem, který je provád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provedení akce na koncovém bodě nebo bodech odesláním úlohy k provedení a také interakcí s koncovým bodem v reálném čas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zace reakce na incidenty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automatickým spouštěním akcí (nachystaných i uživatelem definovaných) na koncových bodech v případě výskytu určitého alarmu, který se ke koncovému bodu vztahuje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hrana koncového bodu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abránění spuštění procesu dle hash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Ukončení procesu na základě vyhodnocení pravidla nad metadaty z koncového bod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ladní systémová správa koncových bodů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práva uživatelů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stalace a odinstalace aplikací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měna nastavení operačního systému (například zapnutí firewallu a AV)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v oblasti otevřenosti platformy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umentované standardizované aplikační rozhraní pro zákaznické integrace s dalšími bezpečnostními komponentami. Preferujeme http &amp; XML nebo JSON API rozhra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připravené integrační vazby na aplikace typu SIE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pro budoucí potřeby podporovat integraci s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mponenty pro detekci APT útoků na síťovém provozu (NDR/NTA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mponenty síťových návnad (honeypots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zhodnocení hrozby integrací na službu Virus Total nebo obdobnou služb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napojen na zdroj aktualizovaných informací o hrozbách (threat-intelligence) a bude z toho zdroje provádět pravidelně aktualiza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možné napojit na vlastní nebo otevřené zdroje informací o hrozbách ve formátech JSON, CSV a STIX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import popisu IOC ve formátu OpenIOC a YAR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požadavky na vlastnosti části systému pro bezpečnostní monitorování  koncových bodů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podporovat koncové body s operačními systémy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Windows 7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Windows Server 2008 R2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Linux CentOS 7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RedHat Enterprise Linux 7 a výš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cOS 10.12 a výše a to na Intel a M1 procesor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oncových stanicích musí agentská část využívat zanedbatelnou část zdrojů - agent by neměl překročit po většinu času jednotky (max. 4%) využití CP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ent systému musí být odolný proti odinstalování a pokusům jej zastavit nebo poškodit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ent bude komunikovat se systémem jedním šifrovaným a autentizovaným spojením vystavovaným ze strany agent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gent je schopen delegovat činnosti spojené s detekcemi na GPU (například Intel TDT technologie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instalace agentů musí vyžadovat zvláštní autentizaci (heslo pro odinstalaci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dálosti budou zaznamenávány do centrálního úložiště v reálném čase a budou zpětně dostupné s časovou retencí min. 30 dnů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ný zaznamenávat metadata o chování koncových bodů, alerty a výsledky úloh  i pro koncové body, které jsou dočasně mimo síť, jejich uchováním na koncovém bodě až do jejich odeslání so systému alespoň po dobu 5 dní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rty generované systémem musí být zobrazovány v centrální konzoli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viditelnosti, vyšetřování a analýzy na koncových bodech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nalézt soubor na disku koncovéhpo bodu dle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sah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hash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názv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elikosti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ncovk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asu vytvoření/modifikac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kombinace výše uvedeného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vyhledávání souboru i pro smazané soubor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vyhledávání souboru na souborovém systému, logickém i fyzickém disku v jejich využité (obsazené/alokované) i nevyužité čá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pro běžící procesy schopen extrahovat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tevřené soket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ouborové handl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formace o DDL, které byly dynamicky přilinkovány včetně informace, zda byly injektován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sazený virtuální adresní prostor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na vyžádání – nebo jako součást automatické reakce – získat informace o okamžitém stavu koncového bodu minimálně v oblastech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Přihlášení uživatelé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ystavená síťová spoje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Běžící proces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zavedených lokálních správc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nainstalovaného softwar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nainstalovaných důvěryhodných certifikát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Čas od spuštění počítač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tav antivir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tav firewall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do paměti nahraných ovladač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klíčů a hodnot autorun v registrech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ýpis obsahu DNS a APR vyrovnávacích pamět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HW inventář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bsah směrovací tabulk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eznam aktivních síťových rozhran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hra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umožňovat vyhledávání v metadatech dle libovolného parametru události (například jméno procesu, jméno rodiče, PID, hash, jméno souboru, jméno klíče v registrech, IP adresa serveru, URL spojení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řípadě potřeby musí být systém schopný spustit rozšířené úlohy zjišťující stav koncového bodu v oblasti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ískání historie navštívených stránek webového prohlížeč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ískání záznamu síťového provozu koncového bod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ískání obrazu logického disku nebo fyzického disk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ískání obrazu paměti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ný zobrazit činnosti určitého procesu ve vztahu k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ouborovým manipulací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anipulacím s registr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íťovým spojení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puštěným podprocesům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to vše ideálně na časové os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ová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Forenzní analýza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zdáleně – získáním obrazu paměti nebo určitého procesu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vzdáleně – získáním obrazu disku,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áznamem činnosti operačního systému a aplikací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odpovědi na hrozbu na koncových bodech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na stanici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mazat soubor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Ukončit proces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Síťová izolace koncového bodu (při zachování komunikace systému s agentem na koncovém bodě)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Modifikace/mazání obsahu registrů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Instalace a odinstalace aplikací a záplat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Odhlášení uživatel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Zapnutí a vypnutí firewall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Restartování, vypnutí a hibernace koncového bod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být schopen automatického spuštění vybrané akce jako automatické odpovědi na určitý alert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opnost agenta systému provádět více akcí současně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přístup ke koncovému bodu pomocí sezení v reálném čase (konzolový přístup) pro účely vyšetřování a remediace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zobrazení běžících procesů na koncovém bodě v reálném čase a základní manipulaci s nimi – například jejich ukončení a získání obrazu paměti proces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umožnit zobrazení vzdáleného souborového systému koncového bodu a základní manipulace se soubory – například získání souboru, smazání soubor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zace reakce na incidenty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 automatickým spouštěním akcí (nachystaných i uživatelem definovaných) na koncových bodech v případě výskytu určitého alarmu, který se ke koncovému bodu vztahuje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klasifikace události podle MITRE ATT&amp;AC framework: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klasifikovat události podle MITRE ATT&amp;AC frameworku uvedením odpovídající techniky a/nebo taktiky útočníka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at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í pravidla lze definovat tak, aby také používali kategorie MITRE ATT&amp;CK framework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musí rozpoznat zranitelnosti nainstalovaného software na koncových bodech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antivirového systému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de zvoleno osvědčené antivirové řešení s dobrou detekční schopnost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ráva AV řešení bude integrována do uživatelského rozhraní systému bezpečnostního dohledu na koncové body (jednotné uživatelské rozhraní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ované hrozby budou zobrazeny v jednotném rozhraní se systémem bezpečnostního dohledu na koncové body a bude možné zobrazit detailní informace o dění na koncovém bodě, které je relevantní detekcím AV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tualiz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tualizace popisu hrozeb antiviru bude prováděna z aktualizační služby v prostředí Zadavatele – nebude nutná konektivita AV agenta do Internet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vnady a pasti (Honeypots)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P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avky na systém/funkčnost pro část návnad a pastí (Honeypots)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analýzu prostředí a vytváření pastí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tekce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zká detekce infikovaných zařízení uvnitř organizace pokrytím následujících případů užití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1) Detekce laterálního pohybu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2) Vnitřní útočník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3) Ukradené přihlašovací údaj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4) Man-in-the-Middl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5) Ransomware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6) Útoky na IP tiskárny, úložiště a síťové prvky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cs-CZ"/>
              </w:rPr>
              <w:t>7) Hunting a reakce na útok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sifikace a profilování zařízení v síti vytvářením profilů zařízení na základě analýzy síťového provozu, tedy bez instalace agentů na koncové body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poznání  spojení na aktualizační služby (například Windows Update, Linux APT feeds, …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izace v podobě hardwarové nebo virtuální appliance schopné realizovat stovky pastí v desítkách VLAN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připojení appliance  trunkem i porty bez VLAN tagování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ulované pasti bez nutnosti spouštění virtuálních strojů pro jejich realizac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založené na skutečných operačních systémech spouštěných v rámci virtuálních stroj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stní instalační obraz na pasti - Systém umožní nasazení vlastního pre-loadu operačního systému organizace na pa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jako docker kontejner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utomatická tvorba pastí relevantních pro dalý VLAN/IP rozsah na základě vytvořených profilů skutečných zařízení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ční vytváření pastí s možností detailní parametriza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vystupují aktivně na síti tak, aby byly útočníkem, který monitoruje síťový provoz slyšeny (NetBIOS, LLMNR, WAPD, …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ulované pasti poskytují interaktivitu pro protokoly SSH, FTP, SMB, HTTP/HTTPS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ulované pasti podporují další protokoly, například databázové, Remote Desktop, VNC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tvorbu falešných profilů odkazujících na pasti do klientských aplikací na skutečných koncových bodech  s cílem lákat útočníka směrem k pastí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nasadit pasti se zranitelnostmi a bude určité zranitelnosti i emulovat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dporuje tvorbu falešných profilů také pro AWS a Azure cloudové služb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implementovat mechanismy pro zpomalení aktivit útočník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trospektivní analýza - Systém poskytne informace o komunikaci mezi koncovými body, a tedy jdoucími i mimo vlastní past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é funkcionality v oblasti otevřenosti systému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dporuje integraci se systémy typu NTA/NDR pro dohledání detailů o spojeních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poskytuje otevřené a dokumentované API pro napojení na systémy jiných stra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gra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jednoduché/předpřipravené napojení na aplikace typu SIEM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statní požadavky na vlastnosti části systému pro vytváření a využití systému návnad a pastí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poznání dalších zařízení připojených po IP protokolu - například síťových tiskáren -  a vytvoření odpovídajícího profil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tvoření  pastí typu: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) IP tiskárna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) směrovač, přepínač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) WiFi AP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) NAS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) IP telefon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i jsou schopné provádět autentizaci proti AD infrastruktuře, aby předstíraly aktivitu uživatel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az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změní typ nasazených pastí v případě změny profilů skutečných koncových bodů v dané části sítě tak, aby pasti odpovídaly typově okolním zařízení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vytvořit past se souborovou strukturou (nikoliv obsahem) odpovídající skutečným koncovým bodům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kání útočník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nahrát obsah pro pasti přístupné přes http(s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simulace z pohledů Red týmu and Blue týmu - analýza možných zdrojů a cílů útoků pro daný koncový bod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detekovat příchozí spojení z Internetu včetně rozpoznání protokolu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obsahuje předpřipravené typické reporty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nastavit periodicitu a adresy příjemců pro generování reportů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export informací minimálně ve formátech PDF a CSV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porting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ní export pohledů na alerty s aplikovanými filtry do souboru PDF nebo CSV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ibilita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klasifikuje alerty z hlediska technik a taktik dle MITRE ATT&amp;CK frameworku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statní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umožňuje whitelistovat situace. kdy by nemělo dojít ke vzniku alertu (například při přístupu bezpečnostního skeneru na past)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5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vantitativní požadavky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</w:t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kladní požadavky na funkčnost části systému pro bezpečnostní monitorování  koncových bodů: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ňuje požadavky ANO/NE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66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pis jak </w:t>
            </w:r>
          </w:p>
        </w:tc>
      </w:tr>
      <w:tr>
        <w:trPr>
          <w:trHeight w:val="58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alýza síťového provozu (network)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 bude licencován na sběr provozu pro průměrný objem provozu 100</w:t>
            </w:r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Mbps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 bude zálohovat popis provozu po dobu 60 dní.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ost koncových bodů (EDR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ystém bude nasazen na 100 koncových bodů (servery)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vnady a pasti (Honeypots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 bude licencován pro nasazení v prostředí s 600 skutečnými koncovými body (servery a stanice) a 500 ostatními adresovatelnými zařízeními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0b6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70b6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70b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d70b68"/>
    <w:pPr>
      <w:spacing w:lineRule="auto" w:line="240" w:beforeAutospacing="1" w:afterAutospacing="1"/>
    </w:pPr>
    <w:rPr>
      <w:rFonts w:ascii="Calibri" w:hAnsi="Calibri" w:eastAsia="Times New Roman" w:cs="Calibri"/>
      <w:color w:val="FF0000"/>
      <w:lang w:eastAsia="cs-CZ"/>
    </w:rPr>
  </w:style>
  <w:style w:type="paragraph" w:styleId="Font6" w:customStyle="1">
    <w:name w:val="font6"/>
    <w:basedOn w:val="Normal"/>
    <w:qFormat/>
    <w:rsid w:val="00d70b68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eastAsia="cs-CZ"/>
    </w:rPr>
  </w:style>
  <w:style w:type="paragraph" w:styleId="Xl65" w:customStyle="1">
    <w:name w:val="xl65"/>
    <w:basedOn w:val="Normal"/>
    <w:qFormat/>
    <w:rsid w:val="00d70b6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d70b6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d70b6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d70b68"/>
    <w:pPr>
      <w:pBdr>
        <w:left w:val="single" w:sz="8" w:space="11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d70b6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d70b6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d70b6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d70b6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d70b68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d70b68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d70b68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d70b68"/>
    <w:pPr>
      <w:pBdr>
        <w:top w:val="single" w:sz="8" w:space="0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d70b68"/>
    <w:pPr>
      <w:pBdr>
        <w:top w:val="single" w:sz="8" w:space="0" w:color="000000"/>
        <w:left w:val="single" w:sz="8" w:space="11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d70b6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d70b6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d70b68"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d70b68"/>
    <w:pPr>
      <w:pBdr>
        <w:top w:val="single" w:sz="8" w:space="0" w:color="000000"/>
        <w:left w:val="single" w:sz="8" w:space="11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d70b6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d70b6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d70b6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d70b6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6" w:customStyle="1">
    <w:name w:val="xl86"/>
    <w:basedOn w:val="Normal"/>
    <w:qFormat/>
    <w:rsid w:val="00d70b6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d70b68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d70b68"/>
    <w:pPr>
      <w:pBdr>
        <w:top w:val="single" w:sz="4" w:space="0" w:color="000000"/>
        <w:left w:val="single" w:sz="8" w:space="11" w:color="000000"/>
        <w:bottom w:val="single" w:sz="4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d70b68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d70b6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d70b6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d70b6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d70b68"/>
    <w:pPr>
      <w:pBdr>
        <w:top w:val="single" w:sz="8" w:space="0" w:color="000000"/>
        <w:bottom w:val="single" w:sz="8" w:space="0" w:color="000000"/>
      </w:pBdr>
      <w:shd w:val="clear" w:color="000000" w:fill="66CC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d70b6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d70b68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d70b6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d70b6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8</Pages>
  <Words>3752</Words>
  <Characters>22139</Characters>
  <CharactersWithSpaces>2584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6:00Z</dcterms:created>
  <dc:creator>Ludek Chaloupka</dc:creator>
  <dc:description/>
  <dc:language>en-US</dc:language>
  <cp:lastModifiedBy>Ludek Chaloupka</cp:lastModifiedBy>
  <dcterms:modified xsi:type="dcterms:W3CDTF">2022-07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