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ystém pro identifikaci a zastavení pokročilých bezpečnostních hrozeb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ystém pro identifikaci a zastavení pokročilých bezpečnostních hrozeb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4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Systém pro identifikaci a zastavení pokročilých bezpečnostních hrozeb</w:t>
      </w:r>
      <w:bookmarkStart w:id="0" w:name="_GoBack"/>
      <w:bookmarkEnd w:id="0"/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8</Words>
  <Characters>5599</Characters>
  <CharactersWithSpaces>65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5:00Z</dcterms:created>
  <dc:creator>Svobodová Eliška, Bc.</dc:creator>
  <dc:description/>
  <dc:language>en-US</dc:language>
  <cp:lastModifiedBy>Topič Petr</cp:lastModifiedBy>
  <dcterms:modified xsi:type="dcterms:W3CDTF">2022-07-1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