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7 Vzor - ČP Základní způsobilost</w:t>
      </w:r>
    </w:p>
    <w:p>
      <w:pPr>
        <w:pStyle w:val="Title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Title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ČESTNÉ PROHLÁŠENÍ</w:t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 s názve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Style w:val="Strong"/>
          <w:rFonts w:cs="Calibri" w:ascii="Calibri" w:hAnsi="Calibri" w:asciiTheme="minorHAnsi" w:cstheme="minorHAnsi" w:hAnsiTheme="minorHAnsi"/>
          <w:b/>
          <w:sz w:val="22"/>
          <w:szCs w:val="22"/>
        </w:rPr>
        <w:t>Stavební úpravy suterénních prostor v objektu Štefánikova č. 17 pro potřeby ÚMČ, vybudování spisového archivu a technických prostor úřadu“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hlašuji tímto čestně, že nejsem dodavatel, který: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splatný nedoplatek na pojistném nebo na penále na veřejné zdravotní pojištění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v likvidaci, proti němuž bylo vydáno rozhodnutí o úpadku, vůči němuž byla nařízena nucená správa podle jiného právního předpisu nebo v obdobné situaci podle právního řádu země sídla dodavatele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Dále čestně prohlašuji, že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ud jsem jako dodavatel právnická osoba, splňuje podmínku podle výše uvedeného písm. a) tato právnická osoba a zároveň každý člen statutárního orgánu. Je-li členem statutárního orgánu dodavatele právnická osoba, splňuje podmínku podle písm. a) :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)</w:t>
        <w:tab/>
        <w:t>tato právnická osoba,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)</w:t>
        <w:tab/>
        <w:t>každý člen statutárního orgánu této právnické osoby a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3)</w:t>
        <w:tab/>
        <w:t>osoba zastupující tuto právnickou osobu v statutárním orgánu dodavatele;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ud v zadávacím řízení vystupuji jako pobočka závodu, pak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)</w:t>
        <w:tab/>
        <w:t xml:space="preserve">zahraniční právnické osoby splňují podmínku podle písm. a) tato právnická osoba a vedoucí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bočky závodu,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)</w:t>
        <w:tab/>
        <w:t xml:space="preserve">české právnické osoby splňují podmínku podle písm. a) splňují osoby uvedené ve výše 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vedeném  odstavci a vedoucí pobočky závodu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to čestné prohlášení podepisuji jako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8080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__________________</w:t>
      </w:r>
    </w:p>
    <w:p>
      <w:pPr>
        <w:pStyle w:val="TextBody"/>
        <w:tabs>
          <w:tab w:val="clear" w:pos="708"/>
          <w:tab w:val="center" w:pos="8080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podpis</w:t>
      </w:r>
    </w:p>
    <w:p>
      <w:pPr>
        <w:pStyle w:val="TextBody"/>
        <w:tabs>
          <w:tab w:val="clear" w:pos="708"/>
          <w:tab w:val="center" w:pos="8080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titul, jméno, příjm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40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40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c40d0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Strong">
    <w:name w:val="Strong"/>
    <w:uiPriority w:val="22"/>
    <w:qFormat/>
    <w:rsid w:val="003a4c49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40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c40d0"/>
    <w:pPr>
      <w:jc w:val="center"/>
    </w:pPr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Petr</dc:creator>
  <dc:description/>
  <dc:language>en-US</dc:language>
  <cp:lastModifiedBy>Topič Petr</cp:lastModifiedBy>
  <dcterms:modified xsi:type="dcterms:W3CDTF">2022-07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