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a montáž nového filtračního zařízení – pískového filtru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Dodávka a montáž nového filtračního zařízení – pískového filtru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Dodávka a montáž nového filtračního zařízení – pískového filtru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a dodávka a montáž systému bazénové filtrace, případně dodávky a práce obdobného charakteru</w:t>
      </w:r>
      <w:r>
        <w:rPr/>
        <w:t xml:space="preserve">, a to ve finančním rozsahu minimálně </w:t>
      </w:r>
      <w:r>
        <w:rPr>
          <w:b/>
        </w:rPr>
        <w:t xml:space="preserve">1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5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Dodávka a montáž nového filtračního zařízení – pískového filtru</w:t>
      </w:r>
      <w:bookmarkStart w:id="0" w:name="_GoBack"/>
      <w:bookmarkEnd w:id="0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16</Words>
  <Characters>8356</Characters>
  <CharactersWithSpaces>97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1:00Z</dcterms:created>
  <dc:creator>Svobodová Eliška, Bc.</dc:creator>
  <dc:description/>
  <dc:language>en-US</dc:language>
  <cp:lastModifiedBy>Topič Petr</cp:lastModifiedBy>
  <dcterms:modified xsi:type="dcterms:W3CDTF">2022-07-1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