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Realizace novostavby chodníku v ulici Zahradníčkova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Realizace novostavby chodníku v ulici Zahradníčkova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Realizace novostavby chodníku v ulici Zahradníčkova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práce spočívající ve výstavbě či rekonstrukci pěších komunikací,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Realizace novostavby chodníku v ulici Zahradníčkova, Praha 5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Realizace novostavby chodníku v ulici Zahradníčkova, Praha 5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61</Words>
  <Characters>9214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8:00Z</dcterms:created>
  <dc:creator>Svobodová Eliška, Bc.</dc:creator>
  <dc:description/>
  <dc:language>en-US</dc:language>
  <cp:lastModifiedBy>Topič Petr</cp:lastModifiedBy>
  <dcterms:modified xsi:type="dcterms:W3CDTF">2022-08-0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