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Výkon technického dozoru stavebníka nad prováděním stavby s názvem: Rekonstrukce objektu – II. etapa – ZŠ Pod Žvahovem 463, Praha 5</w:t>
      </w:r>
      <w:bookmarkStart w:id="0" w:name="_GoBack"/>
      <w:bookmarkEnd w:id="0"/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409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a sazba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 a sazba DPH 21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Výkon technického dozoru stavebníka nad prováděním stavby s názvem: Rekonstrukce objektu – II. etapa – ZŠ Pod Žvahovem 463, Praha 5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u w:val="single"/>
          <w:lang w:eastAsia="cs-CZ"/>
        </w:rPr>
        <w:t>Výkon technického dozoru stavebníka nad prováděním stavby s názvem: Rekonstrukce objektu – II. etapa – ZŠ Pod Žvahovem 463, Praha 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alespoň 1 (jednu) zakázku na služby obdobného charakteru v rozsahu jako je tato veřejná zakázka malého rozsahu. Službou obdobného charakteru se rozumí služba, jejíž předmětem byly činnosti spočívající v zajištění výkonu technického dozoru stavebníka při realizaci stavebních prací spočívající v realizaci novostavby (či rekonstrukce stávající stavby), jejíž investiční náklady činily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50.000.000,- Kč bez DPH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Investiční náklady stav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– realizační tý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= Příloha č. 3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Seznam osob, které se budou podílet na plnění veřejné zakázky s názvem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>Výkon technického dozoru stavebníka nad prováděním stavby s názvem: Rekonstrukce objektu – II. etapa – ZŠ Pod Žvahovem 463, Praha 5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2"/>
        <w:gridCol w:w="1814"/>
        <w:gridCol w:w="2185"/>
        <w:gridCol w:w="2690"/>
      </w:tblGrid>
      <w:tr>
        <w:trPr/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Autorizovaný inženýr/technik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Autorizovaný inženýr/technik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i/>
          <w:i/>
        </w:rPr>
      </w:pPr>
      <w:r>
        <w:rPr/>
        <w:t xml:space="preserve">Příloha č. 5 ZD: </w:t>
      </w:r>
      <w:r>
        <w:rPr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bCs/>
        </w:rPr>
        <w:t>Výkon technického dozoru stavebníka nad prováděním stavby s názvem: Rekonstrukce objektu – II. etapa – ZŠ Pod Žvahovem 463, Praha 5</w:t>
      </w:r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5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/>
      </w:pPr>
      <w:r>
        <w:rPr>
          <w:highlight w:val="yellow"/>
        </w:rPr>
        <w:t>[Jméno oprávněné osoby / označení funkc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378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3976"/>
    <w:rPr>
      <w:rFonts w:ascii="Calibri" w:hAnsi="Calibri" w:asciiTheme="minorHAnsi" w:hAnsiTheme="minorHAnsi"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8968F2-C783-4BA4-BBA7-E6B44A9E3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466</Words>
  <Characters>8653</Characters>
  <CharactersWithSpaces>10099</CharactersWithSpaces>
  <Paragraphs>2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11:00Z</dcterms:created>
  <dc:creator>Suchan Petr</dc:creator>
  <dc:description/>
  <dc:language>en-US</dc:language>
  <cp:lastModifiedBy>Topič Petr</cp:lastModifiedBy>
  <cp:lastPrinted>2020-01-07T10:29:00Z</cp:lastPrinted>
  <dcterms:modified xsi:type="dcterms:W3CDTF">2022-09-0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