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říloha č. 2 </w:t>
      </w:r>
    </w:p>
    <w:p>
      <w:pPr>
        <w:pStyle w:val="Normal"/>
        <w:spacing w:before="12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ulář pro zpracování odpovědí na dotazy</w:t>
      </w:r>
    </w:p>
    <w:p>
      <w:pPr>
        <w:pStyle w:val="Normal"/>
        <w:spacing w:before="12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1nadpis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 plnění 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 příloze č. 1 písm. A. výzvy k účasti na předběžných tržních konzultacích zadavatel stanovil požadavky na předmět plnění veřejné zakázky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Jste schopni zajistit předmět plnění v rozsahu bodu 1 - vnitrostátní i zahraniční poštovní služby včetně zajištění tzv. úředního doručování?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Jste schopni zajistit předmět plnění v rozsahu bodu 2 - neadresné doručování tiskovin na území městské části Praha 5?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Jste schopni zajistit předmět plnění v rozsahu bodu 3 - využití tzv. frankovacího stroje pro účely poštovních služeb?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</w:p>
    <w:p>
      <w:pPr>
        <w:pStyle w:val="1nadpis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fesní způsobilost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loze č. 1 písm. B.1 výzvy k účasti na předběžných tržních konzultacích zadavatel stanovil požadavky na prokázání profesní způsobilosti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4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Jste schopni splnit požadavky zadavatele na profesní způsobilost?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</w:p>
    <w:p>
      <w:pPr>
        <w:pStyle w:val="1nadpis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loze č. 1 písm. B.2 výzvy k účasti na předběžných tržních konzultacích zadavatel stanovil požadavky na Seznam významných služeb ve smyslu § 79 odst. 2 zákona č. 134/2016 Sb., o zadávání veřejných zakázek, ve znění pozdějších předpisů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5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Jste schopni splnit požadavky na seznam významných služeb dle požadavků zadavatele obsažených v písm. B.2 přílohy č. 1 výzvy k účasti na předběžných tržních konzultacích? 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1nadpis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působ hodnocení nabídek 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loze č. 1 písm. C výzvy k účasti na předběžných tržních konzultacích zadavatel stanovil způsob hodnocení nabídek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6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ujte připomínky k navrženému způsobu hodnocení nabídek. Dojde při použití navrženého způsobu hodnocení k výběru aktuálně nejvýhodnější nabídky z relevantního trhu služeb?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  <w:i/>
          <w:highlight w:val="yellow"/>
        </w:rPr>
        <w:t xml:space="preserve"> </w:t>
      </w:r>
    </w:p>
    <w:p>
      <w:pPr>
        <w:pStyle w:val="1nadpis"/>
        <w:numPr>
          <w:ilvl w:val="0"/>
          <w:numId w:val="1"/>
        </w:numPr>
        <w:spacing w:before="360" w:after="240"/>
        <w:ind w:left="851" w:hanging="85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yjádření zájmu dodavatele účastnit se zadávacího řízení veřejné zakázky  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7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ujte případné připomínky k popisu předmětu plnění (viz příloha č. 1 výzvy k účasti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 xml:space="preserve">na předběžných tržních konzultacích). 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]" 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  <w:i/>
          <w:highlight w:val="yellow"/>
        </w:rPr>
        <w:t xml:space="preserve"> 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8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Jste na základě poskytnutých informací o zadávacím řízení veřejné zakázky objektivně schopni podat nabídku do zadávacího řízení veřejné zakázky? </w:t>
      </w:r>
    </w:p>
    <w:p>
      <w:pPr>
        <w:pStyle w:val="4seznam"/>
        <w:numPr>
          <w:ilvl w:val="0"/>
          <w:numId w:val="0"/>
        </w:numPr>
        <w:spacing w:before="120" w:after="360"/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. V případě odpovědi NE, odůvodněte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. V případě odpovědi NE, odůvodněte]" 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  <w:i/>
          <w:highlight w:val="yellow"/>
        </w:rPr>
        <w:t xml:space="preserve"> 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9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áte na základě poskytnutých informací o veřejné zakázce zájem účastnit se zadávacího řízení veřejné zakázky?</w:t>
      </w:r>
    </w:p>
    <w:p>
      <w:pPr>
        <w:pStyle w:val="2sltext"/>
        <w:numPr>
          <w:ilvl w:val="0"/>
          <w:numId w:val="0"/>
        </w:numPr>
        <w:spacing w:before="120" w:after="240"/>
        <w:ind w:left="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MACROBUTTON AcceptConflict "[Doplňte odpověď]"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 xml:space="preserve">"[Doplňte odpověď]" </w:t>
      </w:r>
      <w:r>
        <w:rPr>
          <w:highlight w:val="yellow"/>
          <w:rFonts w:cs="Calibri"/>
        </w:rPr>
        <w:fldChar w:fldCharType="end"/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dodavatel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dodavatel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highlight w:val="yellow"/>
          <w:lang w:bidi="en-US"/>
        </w:rPr>
        <w:t xml:space="preserve"> </w:t>
      </w:r>
      <w:r>
        <w:rPr>
          <w:rFonts w:cs="Calibri" w:cstheme="minorHAnsi"/>
          <w:highlight w:val="yellow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dodavatel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dodavatel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Název dodavatele - doplní dodavatel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Název dodavatele - doplní dodavatel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</w:r>
    </w:p>
    <w:p>
      <w:pPr>
        <w:pStyle w:val="2nesltext"/>
        <w:keepNext w:val="true"/>
        <w:spacing w:before="0" w:after="120"/>
        <w:contextualSpacing w:val="false"/>
        <w:rPr>
          <w:rFonts w:ascii="Calibri" w:hAnsi="Calibri" w:cs="Calibri" w:asciiTheme="minorHAnsi" w:cstheme="minorHAnsi" w:hAnsiTheme="minorHAnsi"/>
          <w:highlight w:val="yellow"/>
          <w:lang w:bidi="en-US"/>
        </w:rPr>
      </w:pPr>
      <w:r>
        <w:rPr>
          <w:rFonts w:cs="Calibri" w:cstheme="minorHAnsi"/>
          <w:highlight w:val="yellow"/>
          <w:lang w:bidi="en-US"/>
        </w:rPr>
        <w:t>Kontaktní údaje dodavatele [jméno, příjmení zástupce dodavatele, kontaktní tel. a e-mail – doplní dodavatel]</w:t>
      </w:r>
    </w:p>
    <w:p>
      <w:pPr>
        <w:pStyle w:val="2nesltext"/>
        <w:spacing w:before="960" w:after="24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spacing w:before="960" w:after="24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spacing w:before="960" w:after="24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spacing w:before="960" w:after="24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2nesltext"/>
        <w:spacing w:before="960" w:after="240"/>
        <w:contextualSpacing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  <w:t>…………………………………………………</w:t>
      </w:r>
      <w:r>
        <w:rPr>
          <w:rFonts w:cs="Calibri" w:cstheme="minorHAnsi"/>
          <w:highlight w:val="yellow"/>
        </w:rPr>
        <w:t>..</w:t>
      </w:r>
    </w:p>
    <w:p>
      <w:pPr>
        <w:pStyle w:val="2nesltex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  <w:highlight w:val="yellow"/>
        </w:rPr>
        <w:t>(podpis)</w:t>
      </w:r>
    </w:p>
    <w:p>
      <w:pPr>
        <w:pStyle w:val="2nesltext"/>
        <w:spacing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31d9"/>
    <w:pPr>
      <w:widowControl/>
      <w:bidi w:val="0"/>
      <w:spacing w:before="156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seznamChar" w:customStyle="1">
    <w:name w:val="4seznam Char"/>
    <w:basedOn w:val="DefaultParagraphFont"/>
    <w:link w:val="4seznam"/>
    <w:qFormat/>
    <w:rsid w:val="00ba4d03"/>
    <w:rPr>
      <w:rFonts w:ascii="Calibri" w:hAnsi="Calibri" w:eastAsia="Calibri" w:cs="Times New Roman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4d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0e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e5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7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6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46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464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37a7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4d03"/>
    <w:pPr>
      <w:spacing w:before="15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ba4d03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Normal"/>
    <w:qFormat/>
    <w:rsid w:val="00ba4d03"/>
    <w:pPr>
      <w:numPr>
        <w:ilvl w:val="1"/>
        <w:numId w:val="1"/>
      </w:numPr>
      <w:spacing w:before="240" w:after="240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ba4d03"/>
    <w:pPr>
      <w:numPr>
        <w:ilvl w:val="2"/>
        <w:numId w:val="1"/>
      </w:numPr>
      <w:spacing w:before="120" w:after="120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ba4d03"/>
    <w:pPr>
      <w:numPr>
        <w:ilvl w:val="3"/>
        <w:numId w:val="1"/>
      </w:numPr>
      <w:spacing w:before="120" w:after="120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e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e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6436a4"/>
    <w:pPr>
      <w:spacing w:before="240" w:after="24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7cd"/>
    <w:pPr>
      <w:spacing w:before="0" w:after="0"/>
    </w:pPr>
    <w:rPr>
      <w:rFonts w:ascii="Segoe UI" w:hAnsi="Segoe UI" w:cs="Segoe UI"/>
      <w:sz w:val="18"/>
      <w:szCs w:val="18"/>
    </w:rPr>
  </w:style>
  <w:style w:type="paragraph" w:styleId="6Plohy" w:customStyle="1">
    <w:name w:val="6Přílohy"/>
    <w:basedOn w:val="4seznam"/>
    <w:qFormat/>
    <w:rsid w:val="00a307cd"/>
    <w:pPr>
      <w:widowControl w:val="false"/>
      <w:numPr>
        <w:ilvl w:val="0"/>
        <w:numId w:val="0"/>
      </w:numPr>
      <w:spacing w:before="0" w:after="260"/>
      <w:contextualSpacing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46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464f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f237a7"/>
    <w:pPr>
      <w:spacing w:before="0" w:after="0"/>
      <w:ind w:left="720" w:hanging="0"/>
      <w:jc w:val="left"/>
    </w:pPr>
    <w:rPr>
      <w:rFonts w:ascii="Calibri" w:hAnsi="Calibri" w:eastAsia="Calibri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727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0:00Z</dcterms:created>
  <dc:creator/>
  <dc:description/>
  <dc:language>en-US</dc:language>
  <cp:lastModifiedBy/>
  <dcterms:modified xsi:type="dcterms:W3CDTF">2022-10-0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