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ákladní požadavky na ře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pro ukládání záloh dat a systémů MČ Praha 5 nezávisle na provozním prostředí. Řešení je předpokládáno formou serveru s dostatečnou úložnou kapacito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tailní požadav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technické řešené jsou bezvýhradně nutné k splnění podmínek výběrového řízení.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1134"/>
        <w:gridCol w:w="1134"/>
        <w:gridCol w:w="3684"/>
      </w:tblGrid>
      <w:tr>
        <w:trPr/>
        <w:tc>
          <w:tcPr>
            <w:tcW w:w="382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žadovaná funkce</w:t>
            </w:r>
          </w:p>
        </w:tc>
        <w:tc>
          <w:tcPr>
            <w:tcW w:w="113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čet</w:t>
            </w:r>
          </w:p>
        </w:tc>
        <w:tc>
          <w:tcPr>
            <w:tcW w:w="113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plňuje ANO/NE</w:t>
            </w:r>
          </w:p>
        </w:tc>
        <w:tc>
          <w:tcPr>
            <w:tcW w:w="368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ak je řešeno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cesor: min. 3GHz, 16core / 32thread, 128MB L3, 225 - 240 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ákladní deska: min. 2×10GbE-T,16DDR4-3200, 3PCI, 4NVMe, sATA, IPM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aměť RAM: min. 32GB 3200MHz DDR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Řadič: SAS3/NVMe, PCI-E8 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tová karta: Dual Port 10/25 Gb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ard disc pro úložiště: min. 18TB min. 7200 rpm, SAS3 - 3,5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ard disc pro systém: SSD min. 960 GB SATA3 - 2,5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PMI modul s KVM-over-LAN na základní des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ase 2U-4U tower, 4NVMe / sATA / SAS3, zdroj min. 1200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lejnice součástí chas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dundantní zdro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ídavný SAS3 box pro 2×2,5" hotswa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aintenance: min. 4 roky oprava NBD (následující pracovní den) on-site, v rozsahu min. PO-PA 8-18 ho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1 ZD: Zadání zadavate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1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7515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751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7515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7515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15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7515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68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68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515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68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68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51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6:00Z</dcterms:created>
  <dc:creator>Ludek Chaloupka</dc:creator>
  <dc:description/>
  <dc:language>en-US</dc:language>
  <cp:lastModifiedBy>Ludek Chaloupka</cp:lastModifiedBy>
  <dcterms:modified xsi:type="dcterms:W3CDTF">2022-10-1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