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Správce stavby pro II. etapu rekonstrukce objektu ZŠ Pod Žvahovem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mto pro účely veřejné zakázky s 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Správce stavby pro II. etapu rekonstrukce objektu ZŠ Pod Žvahovem</w:t>
      </w:r>
      <w:r>
        <w:rPr>
          <w:rFonts w:cs="Times New Roman" w:ascii="Times New Roman" w:hAnsi="Times New Roman"/>
          <w:bCs/>
          <w:sz w:val="24"/>
          <w:szCs w:val="24"/>
        </w:rPr>
        <w:t xml:space="preserve">“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109f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449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49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6</Words>
  <Characters>4230</Characters>
  <CharactersWithSpaces>49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5:00Z</dcterms:created>
  <dc:creator>Svobodová Eliška, Bc.</dc:creator>
  <dc:description/>
  <dc:language>en-US</dc:language>
  <cp:lastModifiedBy>Topič Petr</cp:lastModifiedBy>
  <dcterms:modified xsi:type="dcterms:W3CDTF">2022-10-05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