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Stavební úpravy bytu č. 23/3 v domě Plzeňská 445/215 a bytů č. 34/33 a č. 18/8 v domě Plzeňská 442/211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5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Stavební úpravy bytu č. 23/3 v domě Plzeňská 445/215 a bytů č. 34/33 a č. 18/8 v domě Plzeňská 442/21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</w:rPr>
        <w:t>Stavební úpravy bytu č. 23/3 v domě Plzeňská 445/215 a bytů č. 34/33 a č. 18/8 v domě Plzeňská 442/2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ejichž předmětem byly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vební opravy bytových jednotek, případně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cs-CZ"/>
        </w:rPr>
        <w:t>Stavební úpravy bytu č. 23/3 v domě Plzeňská 445/215 a bytů č. 34/33 a č. 18/8 v domě Plzeňská 442/211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tímto pro účely veřejné zakázky s názvem „</w:t>
      </w:r>
      <w:r>
        <w:rPr>
          <w:rFonts w:cs="Times New Roman" w:ascii="Times New Roman" w:hAnsi="Times New Roman"/>
          <w:b/>
          <w:bCs/>
        </w:rPr>
        <w:t>Stavební úpravy bytu č. 23/3 v domě Plzeňská 445/215 a bytů č. 34/33 a č. 18/8 v domě Plzeňská 442/211</w:t>
      </w:r>
      <w:bookmarkStart w:id="1" w:name="_GoBack"/>
      <w:bookmarkEnd w:id="1"/>
      <w:r>
        <w:rPr>
          <w:rFonts w:cs="Times New Roman" w:ascii="Times New Roman" w:hAnsi="Times New Roman"/>
          <w:bCs/>
        </w:rPr>
        <w:t xml:space="preserve">“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88</Words>
  <Characters>9370</Characters>
  <CharactersWithSpaces>1093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9:00Z</dcterms:created>
  <dc:creator>Svobodová Eliška, Bc.</dc:creator>
  <dc:description/>
  <dc:language>en-US</dc:language>
  <cp:lastModifiedBy>Topič Petr</cp:lastModifiedBy>
  <dcterms:modified xsi:type="dcterms:W3CDTF">2022-10-10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