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Služby pojišťovacího makléř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Služby pojišťovacího makléř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lužby pojišťovacího makléř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1 (jednu) zakázku na služby obdobného charakteru v rozsahu jako je tato veřejná zakázka malého rozsahu. Službou obdobného charakteru se rozumí služba, jejíž plnění spočívalo v poskytnutí služeb pojišťovacího makléře pro subjekt veřejné správy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*V případě potřeby lze tabulku kopírovat – </w:t>
      </w:r>
      <w:r>
        <w:rPr>
          <w:rFonts w:eastAsia="Times New Roman" w:cs="Times New Roman" w:ascii="Times New Roman" w:hAnsi="Times New Roman"/>
          <w:b/>
          <w:i/>
          <w:lang w:eastAsia="cs-CZ"/>
        </w:rPr>
        <w:t>zejména pro účely prokázání referenčních zakázek nad rámec kvalifikace, které budou předmětem hodnocení nabídek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Služby pojišťovacího makléře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314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09e5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8D49C-CD59-4057-AB68-D4F2B4188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96</Words>
  <Characters>7060</Characters>
  <CharactersWithSpaces>8240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5:00Z</dcterms:created>
  <dc:creator>Suchan Petr</dc:creator>
  <dc:description/>
  <dc:language>en-US</dc:language>
  <cp:lastModifiedBy>Vláčilová Petra</cp:lastModifiedBy>
  <cp:lastPrinted>2020-01-07T10:29:00Z</cp:lastPrinted>
  <dcterms:modified xsi:type="dcterms:W3CDTF">2023-01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