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ákup síťové infrastruktury včetně instalace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Nákup síťové infrastruktury včetně instalace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Nákup síťové infrastruktury včetně instala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dodávka a instalace síťových prvků, síťové infrastruktury apod.</w:t>
      </w:r>
      <w:r>
        <w:rPr/>
        <w:t xml:space="preserve">, a to ve finančním rozsahu minimálně </w:t>
      </w:r>
      <w:r>
        <w:rPr>
          <w:b/>
        </w:rPr>
        <w:t xml:space="preserve">8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Nákup síťové infrastruktury včetně instalace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1</Words>
  <Characters>8270</Characters>
  <CharactersWithSpaces>96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3:00Z</dcterms:created>
  <dc:creator>Svobodová Eliška, Bc.</dc:creator>
  <dc:description/>
  <dc:language>en-US</dc:language>
  <cp:lastModifiedBy>Topič Petr</cp:lastModifiedBy>
  <dcterms:modified xsi:type="dcterms:W3CDTF">2023-01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