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MŠ „SLUNÉČKO“, Praha 5 - Košíře, Beníškové 3/988 – venkovní polytechnická učebna včetně vybavení, venkovní obloukové stoly a smyslová cesta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MŠ „SLUNÉČKO“, Praha 5 - Košíře, Beníškové 3/988 – venkovní polytechnická učebna včetně vybavení, venkovní obloukové stoly a smyslová cesta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lang w:val="cs-CZ"/>
        </w:rPr>
        <w:br/>
      </w:r>
      <w:r>
        <w:rPr>
          <w:b/>
          <w:sz w:val="26"/>
          <w:szCs w:val="26"/>
        </w:rPr>
        <w:t>„</w:t>
      </w:r>
      <w:r>
        <w:rPr>
          <w:b/>
          <w:szCs w:val="26"/>
          <w:u w:val="single"/>
        </w:rPr>
        <w:t>MŠ „SLUNÉČKO“, Praha 5 - Košíře, Beníškové 3/988 – venkovní polytechnická učebna včetně vybavení, venkovní obloukové stoly a smyslová cesta“</w:t>
      </w:r>
      <w:r>
        <w:rPr/>
        <w:t>, tedy</w:t>
        <w:br/>
        <w:t>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b/>
          <w:lang w:val="cs-CZ"/>
        </w:rPr>
        <w:t>jejichž předmětem byly práce obdobného charakteru předmětu této veřejné zakázky včetně dodávky vybavení případně činnosti obdobného charakteru</w:t>
      </w:r>
      <w:bookmarkStart w:id="0" w:name="_GoBack"/>
      <w:bookmarkEnd w:id="0"/>
      <w:r>
        <w:rPr/>
        <w:t xml:space="preserve">, a to ve finančním rozsahu minimálně </w:t>
      </w:r>
      <w:r>
        <w:rPr>
          <w:b/>
          <w:lang w:val="cs-CZ"/>
        </w:rPr>
        <w:t>600</w:t>
      </w:r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</w:rPr>
        <w:t>Čestné prohlášení ke společensky odpovědnému plnění veřejné zakáz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„dodavatel“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ro účely veřejné zakázky s názvem „MŠ „SLUNÉČKO“, Praha 5 - Košíře, Beníškové 3/988 – venkovní polytechnická učebna včetně vybavení, venkovní obloukové stoly a smyslová cesta“ činí analogicky v návaznosti na ustanovení § 6 odst. 4 zákona č. 134/2016 Sb., o zadávání veřejných zakázek následující čestné prohlášen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DODAVATEL]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Jméno oprávněné osoby / označení funkce]</w:t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 xml:space="preserve">MŠ „SLUNÉČKO“, Praha 5 - Košíře, Beníškové 3/988 – venkovní polytechnická učebna včetně vybavení, venkovní obloukové stoly a smyslová cesta“ 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3094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3094e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3094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31</Words>
  <Characters>10804</Characters>
  <CharactersWithSpaces>126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1:00Z</dcterms:created>
  <dc:creator>Svobodová Eliška, Bc.</dc:creator>
  <dc:description/>
  <dc:language>en-US</dc:language>
  <cp:lastModifiedBy>Topič Petr</cp:lastModifiedBy>
  <dcterms:modified xsi:type="dcterms:W3CDTF">2023-03-1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