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ÚČASTNÍKA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107147069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Přezkoumání hospodaření městské části Praha 5 za roky 2023 až 2026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řejná zakázka malého rozsahu vyhlašovaná za podmínek a v souladu se zásadami stanovenými v § 6, § 27 písm. a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853894520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33345982"/>
                <w:placeholder>
                  <w:docPart w:val="51C9CE57B2F14C8E9D6D4AA854C09E2B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66761054"/>
                <w:placeholder>
                  <w:docPart w:val="9F1F5BFBF9EF4417A3BD37F328D17122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55556484"/>
                <w:placeholder>
                  <w:docPart w:val="2C354146DE0F4565A1BF3E5AE8DBB518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58136741"/>
                <w:placeholder>
                  <w:docPart w:val="3245D1400A5145B7BB36188CF073B463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25504277"/>
                <w:placeholder>
                  <w:docPart w:val="62D8CBC795DE46EB88805ABC7DFF5FF4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05671207"/>
                <w:placeholder>
                  <w:docPart w:val="4919D38BBB0D4D9CB3EE337E5355F323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2762585"/>
                <w:placeholder>
                  <w:docPart w:val="CB62793785FC446AB09BF307F3FA9DDF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</w:tbl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oskytl následující služby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spočívající ve výkonu auditorských činností pro územně samosprávný celek na úrovni minimálně ORP III. Minimální finanční objem 200.000 Kč bez DPH</w:t>
            </w:r>
            <w:r>
              <w:rPr>
                <w:rStyle w:val="FootnoteAnchor"/>
                <w:rFonts w:cs="Calibri" w:cstheme="minorHAnsi"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994704425"/>
                <w:placeholder>
                  <w:docPart w:val="792CD858C8C14E688D8376BC25D024C0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894433285"/>
                <w:placeholder>
                  <w:docPart w:val="7EBC7C2850D44D419DEB68812FDEB81B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760033887"/>
                <w:placeholder>
                  <w:docPart w:val="3F4D379F30874FE793A05BA157E1EB64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674542702"/>
                <w:placeholder>
                  <w:docPart w:val="5250330181594DB8917613403B01F92F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333030726"/>
                <w:placeholder>
                  <w:docPart w:val="3843484897F4439CB666AE2EB31D1ACE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 rámci plnění zakázky účastník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racoval mj. s informačním systémem GINIS a je tak prokazatelně způsobilý a zkušený k zajištění získávání informací pro přezkoumání hospodaření přímo z rozpočtových a účetních záznamů, výkazů a sestav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708887441"/>
                <w:placeholder>
                  <w:docPart w:val="5C76A595F3DA48F6B2637DCA09B21F06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lužeb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789807743"/>
                <w:placeholder>
                  <w:docPart w:val="224DB014B7204F90A47AEB70A937885B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spočívající ve výkonu auditorských činností pro územně samosprávný celek na úrovni minimálně ORP III. Minimální finanční objem 200.000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984991432"/>
                <w:placeholder>
                  <w:docPart w:val="7B04F5F0BCF04599965771C689363227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892594598"/>
                <w:placeholder>
                  <w:docPart w:val="3C6B1C760C6548839138E9A88B6348A1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878243886"/>
                <w:placeholder>
                  <w:docPart w:val="600CEDAF5BD543BC8BE1BCC64E875C28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1447203164"/>
                <w:placeholder>
                  <w:docPart w:val="F32AC0AC66C8407B95D5CA991067017A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936919534"/>
                <w:placeholder>
                  <w:docPart w:val="78517CF5DD754DBDB3DE5A7302E4CD22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 rámci plnění zakázky účastník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racoval mj. s informačním systémem GINIS a je tak prokazatelně způsobilý a zkušený k zajištění získávání informací pro přezkoumání hospodaření přímo z rozpočtových a účetních záznamů, výkazů a sestav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175255213"/>
                <w:placeholder>
                  <w:docPart w:val="35F90A65868F4FDF98F8AC76D9C1E78E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lužeb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258288695"/>
                <w:placeholder>
                  <w:docPart w:val="0B8202C6276945F2B3820DB6A1673C5C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 nabídek</w:t>
      </w:r>
    </w:p>
    <w:p>
      <w:pPr>
        <w:pStyle w:val="ListParagraph"/>
        <w:numPr>
          <w:ilvl w:val="1"/>
          <w:numId w:val="2"/>
        </w:numPr>
        <w:spacing w:before="120" w:after="120"/>
        <w:ind w:left="284" w:hanging="426"/>
        <w:contextualSpacing/>
        <w:jc w:val="both"/>
        <w:rPr>
          <w:rFonts w:cs="Calibri" w:cstheme="minorHAnsi"/>
          <w:b/>
          <w:b/>
          <w:sz w:val="22"/>
          <w:szCs w:val="22"/>
          <w:lang w:eastAsia="cs-CZ"/>
        </w:rPr>
      </w:pPr>
      <w:r>
        <w:rPr>
          <w:rFonts w:cs="Calibri" w:cstheme="minorHAnsi"/>
          <w:b/>
          <w:sz w:val="22"/>
          <w:szCs w:val="22"/>
          <w:lang w:eastAsia="cs-CZ"/>
        </w:rPr>
        <w:t>Celková nabídková cena za zajištění auditorských služeb v Kč bez DPH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lková nabídková cena za zajištění auditorských služeb v Kč bez DPH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284" w:hanging="426"/>
        <w:contextualSpacing/>
        <w:jc w:val="both"/>
        <w:rPr>
          <w:rFonts w:cs="Calibri" w:cstheme="minorHAnsi"/>
          <w:b/>
          <w:b/>
          <w:sz w:val="22"/>
          <w:szCs w:val="22"/>
          <w:lang w:eastAsia="cs-CZ"/>
        </w:rPr>
      </w:pPr>
      <w:r>
        <w:rPr>
          <w:rFonts w:cs="Calibri" w:cstheme="minorHAnsi"/>
          <w:b/>
          <w:sz w:val="22"/>
          <w:szCs w:val="22"/>
          <w:lang w:eastAsia="cs-CZ"/>
        </w:rPr>
        <w:t>Referenční zakázky nad rámec technické kvalifikace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spočívající ve výkonu auditorských činností pro územně samosprávný celek na úrovni minimálně ORP III. Minimální finanční objem 200.000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35392543"/>
                <w:placeholder>
                  <w:docPart w:val="6DB094C3B5A14AA2B77F076554881E07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294783430"/>
                <w:placeholder>
                  <w:docPart w:val="0849E8BE72F942449C85F6BD0D07190E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751581383"/>
                <w:placeholder>
                  <w:docPart w:val="1DB7B1E656D64FA095C102C3EBC7DE1B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1889688366"/>
                <w:placeholder>
                  <w:docPart w:val="7F7D28AE03E248F48BBCE9BA9EC2725C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278694890"/>
                <w:placeholder>
                  <w:docPart w:val="8F02142DB30A4D20A5003C0366BA2954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 rámci plnění zakázky účastník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racoval mj. s informačním systémem GINIS a je tak prokazatelně způsobilý a zkušený k zajištění získávání informací pro přezkoumání hospodaření přímo z rozpočtových a účetních záznamů, výkazů a sestav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732699063"/>
                <w:placeholder>
                  <w:docPart w:val="331D81F330624C16B14ECB49722F69D5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lužeb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434293488"/>
                <w:placeholder>
                  <w:docPart w:val="CE44E3DC62564138978446EBECA78F3F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spočívající ve výkonu auditorských činností pro územně samosprávný celek na úrovni minimálně ORP III. Minimální finanční objem 200.000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1124595962"/>
                <w:placeholder>
                  <w:docPart w:val="E192B16994504E34B3BB38BB2E550803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888713041"/>
                <w:placeholder>
                  <w:docPart w:val="C4BD4232A01B4144A3E4949918ACB40E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209795716"/>
                <w:placeholder>
                  <w:docPart w:val="013A4B076A4A4EB5A090AD8ECF6298C4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991981739"/>
                <w:placeholder>
                  <w:docPart w:val="9649C6B1FBC748E19835C0730F7178A0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726810610"/>
                <w:placeholder>
                  <w:docPart w:val="A8BE69D696C24A78B0D760D535AA5EB5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 rámci plnění zakázky účastník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racoval mj. s informačním systémem GINIS a je tak prokazatelně způsobilý a zkušený k zajištění získávání informací pro přezkoumání hospodaření přímo z rozpočtových a účetních záznamů, výkazů a sestav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120375804"/>
                <w:placeholder>
                  <w:docPart w:val="2CA59D99AB094AE39413932837225FA0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lužeb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846949612"/>
                <w:placeholder>
                  <w:docPart w:val="3BDFC66730B74E8AB080F0310E528830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spočívající ve výkonu auditorských činností pro územně samosprávný celek na úrovni minimálně ORP III. Minimální finanční objem 200.000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1423147060"/>
                <w:placeholder>
                  <w:docPart w:val="CB47B18667B6408D99F6E49CF6D28FC7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037085990"/>
                <w:placeholder>
                  <w:docPart w:val="54A3C7D4398D491FBF8ACA1F1E4F3CE1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517768262"/>
                <w:placeholder>
                  <w:docPart w:val="20081B740C7A4483B6C44DB1A6190783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928752007"/>
                <w:placeholder>
                  <w:docPart w:val="89C7E837FD2A4DB3AF9ABAD95F171342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313657588"/>
                <w:placeholder>
                  <w:docPart w:val="37E154A06C7E4CFF92321A87D525C00F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 rámci plnění zakázky účastník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racoval mj. s informačním systémem GINIS a je tak prokazatelně způsobilý a zkušený k zajištění získávání informací pro přezkoumání hospodaření přímo z rozpočtových a účetních záznamů, výkazů a sestav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406606464"/>
                <w:placeholder>
                  <w:docPart w:val="BAE1ECCFE6F845138AD30C33BED884B6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lužeb</w:t>
            </w:r>
            <w:bookmarkStart w:id="0" w:name="_GoBack"/>
            <w:bookmarkEnd w:id="0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275150534"/>
                <w:placeholder>
                  <w:docPart w:val="2219CA68F17247A88C86A04D2CC3C14E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lang w:eastAsia="cs-CZ"/>
        </w:rPr>
      </w:pPr>
      <w:r>
        <w:rPr>
          <w:rFonts w:cs="Times New Roman" w:ascii="Times New Roman" w:hAnsi="Times New Roman"/>
          <w:i/>
          <w:sz w:val="24"/>
          <w:lang w:eastAsia="cs-CZ"/>
        </w:rPr>
        <w:t>* V případě potřeby lze tabulka kopírovat až do maximálního stanoveného počtu Bodovaných relevantních referencí (10)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Účastník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příloze č. 5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ÚČASTNÍK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ÚČASTNÍK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ÚČASTNÍK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bodem 7.3. Zadávací dokumentace musela být součástí plnění alespoň jedné z referenčních zakázek i práce s informačním systémem GINIS, čímž si zadavatel ověří, že účastník je prokazatelně způsobilý a zkušený k zajištění získávání informací pro přezkoumání hospodaření přímo z rozpočtových a účetních záznamů, výkazů a sesta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1C9CE57B2F14C8E9D6D4AA854C09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B3A4B-29EB-4B14-BD10-EB3F6FEBFEBB}"/>
      </w:docPartPr>
      <w:docPartBody>
        <w:p w:rsidR="009D0C7D" w:rsidRDefault="00F96B42" w:rsidP="00F96B42">
          <w:pPr>
            <w:pStyle w:val="51C9CE57B2F14C8E9D6D4AA854C09E2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F1F5BFBF9EF4417A3BD37F328D17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965B8-DB18-40D3-BBDC-BB0E6BBFA6D0}"/>
      </w:docPartPr>
      <w:docPartBody>
        <w:p w:rsidR="009D0C7D" w:rsidRDefault="00F96B42" w:rsidP="00F96B42">
          <w:pPr>
            <w:pStyle w:val="9F1F5BFBF9EF4417A3BD37F328D171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C354146DE0F4565A1BF3E5AE8DBB5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ACDF9-1E68-40BA-AE07-6F6D7826599B}"/>
      </w:docPartPr>
      <w:docPartBody>
        <w:p w:rsidR="009D0C7D" w:rsidRDefault="00F96B42" w:rsidP="00F96B42">
          <w:pPr>
            <w:pStyle w:val="2C354146DE0F4565A1BF3E5AE8DBB51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245D1400A5145B7BB36188CF073B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D7B5B-2927-4B3E-903C-4D76C0B6F909}"/>
      </w:docPartPr>
      <w:docPartBody>
        <w:p w:rsidR="009D0C7D" w:rsidRDefault="00F96B42" w:rsidP="00F96B42">
          <w:pPr>
            <w:pStyle w:val="3245D1400A5145B7BB36188CF073B46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2D8CBC795DE46EB88805ABC7DFF5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AE8FB-3DEA-48D9-B267-627DB437D48B}"/>
      </w:docPartPr>
      <w:docPartBody>
        <w:p w:rsidR="009D0C7D" w:rsidRDefault="00F96B42" w:rsidP="00F96B42">
          <w:pPr>
            <w:pStyle w:val="62D8CBC795DE46EB88805ABC7DFF5FF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919D38BBB0D4D9CB3EE337E5355F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A40FA-E3F2-4723-AC28-3001E0B9E5FF}"/>
      </w:docPartPr>
      <w:docPartBody>
        <w:p w:rsidR="009D0C7D" w:rsidRDefault="00F96B42" w:rsidP="00F96B42">
          <w:pPr>
            <w:pStyle w:val="4919D38BBB0D4D9CB3EE337E5355F32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B62793785FC446AB09BF307F3FA9D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7047B-653D-40AB-8D65-B8E176406B39}"/>
      </w:docPartPr>
      <w:docPartBody>
        <w:p w:rsidR="009D0C7D" w:rsidRDefault="00F96B42" w:rsidP="00F96B42">
          <w:pPr>
            <w:pStyle w:val="CB62793785FC446AB09BF307F3FA9DD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92CD858C8C14E688D8376BC25D0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9470E-1130-480D-A031-02E03B1FC582}"/>
      </w:docPartPr>
      <w:docPartBody>
        <w:p w:rsidR="009D0C7D" w:rsidRDefault="00F96B42" w:rsidP="00F96B42">
          <w:pPr>
            <w:pStyle w:val="792CD858C8C14E688D8376BC25D024C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EBC7C2850D44D419DEB68812FDEB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984C8-62BB-42D5-B5C9-692DA82E14E5}"/>
      </w:docPartPr>
      <w:docPartBody>
        <w:p w:rsidR="009D0C7D" w:rsidRDefault="00F96B42" w:rsidP="00F96B42">
          <w:pPr>
            <w:pStyle w:val="7EBC7C2850D44D419DEB68812FDEB81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F4D379F30874FE793A05BA157E1E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89E96-22F5-4D3A-B597-3B0B5D32679C}"/>
      </w:docPartPr>
      <w:docPartBody>
        <w:p w:rsidR="009D0C7D" w:rsidRDefault="00F96B42" w:rsidP="00F96B42">
          <w:pPr>
            <w:pStyle w:val="3F4D379F30874FE793A05BA157E1EB6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250330181594DB8917613403B01F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C5AA3-8457-470B-BBFD-FFC5A0EC35D9}"/>
      </w:docPartPr>
      <w:docPartBody>
        <w:p w:rsidR="009D0C7D" w:rsidRDefault="00F96B42" w:rsidP="00F96B42">
          <w:pPr>
            <w:pStyle w:val="5250330181594DB8917613403B01F92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843484897F4439CB666AE2EB31D1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B01D6-E1A9-48ED-8CB1-3815CE8336E3}"/>
      </w:docPartPr>
      <w:docPartBody>
        <w:p w:rsidR="009D0C7D" w:rsidRDefault="00F96B42" w:rsidP="00F96B42">
          <w:pPr>
            <w:pStyle w:val="3843484897F4439CB666AE2EB31D1AC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C76A595F3DA48F6B2637DCA09B21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31942-8007-4FEC-BD66-6F43ECC4E4C1}"/>
      </w:docPartPr>
      <w:docPartBody>
        <w:p w:rsidR="009D0C7D" w:rsidRDefault="00F96B42" w:rsidP="00F96B42">
          <w:pPr>
            <w:pStyle w:val="5C76A595F3DA48F6B2637DCA09B21F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4DB014B7204F90A47AEB70A9378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471E0-1104-44EB-BA2F-5AE717C418BA}"/>
      </w:docPartPr>
      <w:docPartBody>
        <w:p w:rsidR="009D0C7D" w:rsidRDefault="00F96B42" w:rsidP="00F96B42">
          <w:pPr>
            <w:pStyle w:val="224DB014B7204F90A47AEB70A937885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B04F5F0BCF04599965771C689363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1338E-55FC-43EA-88A9-8BC736290103}"/>
      </w:docPartPr>
      <w:docPartBody>
        <w:p w:rsidR="009D0C7D" w:rsidRDefault="00F96B42" w:rsidP="00F96B42">
          <w:pPr>
            <w:pStyle w:val="7B04F5F0BCF04599965771C68936322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C6B1C760C6548839138E9A88B634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75C2B6-D4E9-44EB-BD4C-DF804E037DA7}"/>
      </w:docPartPr>
      <w:docPartBody>
        <w:p w:rsidR="009D0C7D" w:rsidRDefault="00F96B42" w:rsidP="00F96B42">
          <w:pPr>
            <w:pStyle w:val="3C6B1C760C6548839138E9A88B6348A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00CEDAF5BD543BC8BE1BCC64E875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E56284-FFAA-4305-80EB-126C2B8EF67A}"/>
      </w:docPartPr>
      <w:docPartBody>
        <w:p w:rsidR="009D0C7D" w:rsidRDefault="00F96B42" w:rsidP="00F96B42">
          <w:pPr>
            <w:pStyle w:val="600CEDAF5BD543BC8BE1BCC64E875C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F32AC0AC66C8407B95D5CA9910670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159FC-0BDA-4709-8C55-396D2FF4B360}"/>
      </w:docPartPr>
      <w:docPartBody>
        <w:p w:rsidR="009D0C7D" w:rsidRDefault="00F96B42" w:rsidP="00F96B42">
          <w:pPr>
            <w:pStyle w:val="F32AC0AC66C8407B95D5CA991067017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8517CF5DD754DBDB3DE5A7302E4CD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F93EF-613C-464E-AF05-8446C4A6CA9B}"/>
      </w:docPartPr>
      <w:docPartBody>
        <w:p w:rsidR="009D0C7D" w:rsidRDefault="00F96B42" w:rsidP="00F96B42">
          <w:pPr>
            <w:pStyle w:val="78517CF5DD754DBDB3DE5A7302E4CD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5F90A65868F4FDF98F8AC76D9C1E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35E53-9D79-406D-AE57-C2B3C6879BA0}"/>
      </w:docPartPr>
      <w:docPartBody>
        <w:p w:rsidR="009D0C7D" w:rsidRDefault="00F96B42" w:rsidP="00F96B42">
          <w:pPr>
            <w:pStyle w:val="35F90A65868F4FDF98F8AC76D9C1E78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B8202C6276945F2B3820DB6A1673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44142-B738-4953-810C-1D434E7266AE}"/>
      </w:docPartPr>
      <w:docPartBody>
        <w:p w:rsidR="009D0C7D" w:rsidRDefault="00F96B42" w:rsidP="00F96B42">
          <w:pPr>
            <w:pStyle w:val="0B8202C6276945F2B3820DB6A1673C5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DB094C3B5A14AA2B77F076554881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C9BC7-C091-44F1-AA62-111463BE1CF4}"/>
      </w:docPartPr>
      <w:docPartBody>
        <w:p w:rsidR="009D0C7D" w:rsidRDefault="00F96B42" w:rsidP="00F96B42">
          <w:pPr>
            <w:pStyle w:val="6DB094C3B5A14AA2B77F076554881E0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849E8BE72F942449C85F6BD0D071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752E2-2D3A-40E5-953B-F8A4BB2C54C0}"/>
      </w:docPartPr>
      <w:docPartBody>
        <w:p w:rsidR="009D0C7D" w:rsidRDefault="00F96B42" w:rsidP="00F96B42">
          <w:pPr>
            <w:pStyle w:val="0849E8BE72F942449C85F6BD0D07190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DB7B1E656D64FA095C102C3EBC7D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C7517-4110-455F-ACB2-0DABDFEC8642}"/>
      </w:docPartPr>
      <w:docPartBody>
        <w:p w:rsidR="009D0C7D" w:rsidRDefault="00F96B42" w:rsidP="00F96B42">
          <w:pPr>
            <w:pStyle w:val="1DB7B1E656D64FA095C102C3EBC7DE1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F7D28AE03E248F48BBCE9BA9EC27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FF1759-1DBC-472E-B0F4-03E9FECD7F20}"/>
      </w:docPartPr>
      <w:docPartBody>
        <w:p w:rsidR="009D0C7D" w:rsidRDefault="00F96B42" w:rsidP="00F96B42">
          <w:pPr>
            <w:pStyle w:val="7F7D28AE03E248F48BBCE9BA9EC2725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F02142DB30A4D20A5003C0366BA2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6C435-0C9E-4F80-B229-3045B132AD10}"/>
      </w:docPartPr>
      <w:docPartBody>
        <w:p w:rsidR="009D0C7D" w:rsidRDefault="00F96B42" w:rsidP="00F96B42">
          <w:pPr>
            <w:pStyle w:val="8F02142DB30A4D20A5003C0366BA295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31D81F330624C16B14ECB49722F6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C54B14-0F48-4DD5-9F57-6DB46574C238}"/>
      </w:docPartPr>
      <w:docPartBody>
        <w:p w:rsidR="009D0C7D" w:rsidRDefault="00F96B42" w:rsidP="00F96B42">
          <w:pPr>
            <w:pStyle w:val="331D81F330624C16B14ECB49722F69D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E44E3DC62564138978446EBECA78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2A9AC-F004-44CB-A61B-D8A4611B5ACD}"/>
      </w:docPartPr>
      <w:docPartBody>
        <w:p w:rsidR="009D0C7D" w:rsidRDefault="00F96B42" w:rsidP="00F96B42">
          <w:pPr>
            <w:pStyle w:val="CE44E3DC62564138978446EBECA78F3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92B16994504E34B3BB38BB2E5508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A612C-3B68-458C-B250-2A870FD97C99}"/>
      </w:docPartPr>
      <w:docPartBody>
        <w:p w:rsidR="009D0C7D" w:rsidRDefault="00F96B42" w:rsidP="00F96B42">
          <w:pPr>
            <w:pStyle w:val="E192B16994504E34B3BB38BB2E55080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4BD4232A01B4144A3E4949918ACB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70BC6-E81D-4097-A6CC-04BA9FAA6912}"/>
      </w:docPartPr>
      <w:docPartBody>
        <w:p w:rsidR="009D0C7D" w:rsidRDefault="00F96B42" w:rsidP="00F96B42">
          <w:pPr>
            <w:pStyle w:val="C4BD4232A01B4144A3E4949918ACB40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13A4B076A4A4EB5A090AD8ECF629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11509-86A0-43C8-AA55-BF7F601B5844}"/>
      </w:docPartPr>
      <w:docPartBody>
        <w:p w:rsidR="009D0C7D" w:rsidRDefault="00F96B42" w:rsidP="00F96B42">
          <w:pPr>
            <w:pStyle w:val="013A4B076A4A4EB5A090AD8ECF6298C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649C6B1FBC748E19835C0730F717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A54F-6B25-4BAE-90B2-CEB202AB3984}"/>
      </w:docPartPr>
      <w:docPartBody>
        <w:p w:rsidR="009D0C7D" w:rsidRDefault="00F96B42" w:rsidP="00F96B42">
          <w:pPr>
            <w:pStyle w:val="9649C6B1FBC748E19835C0730F7178A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8BE69D696C24A78B0D760D535AA5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E1EAE-FB4E-4D87-9513-0CF6BF0BAD4C}"/>
      </w:docPartPr>
      <w:docPartBody>
        <w:p w:rsidR="009D0C7D" w:rsidRDefault="00F96B42" w:rsidP="00F96B42">
          <w:pPr>
            <w:pStyle w:val="A8BE69D696C24A78B0D760D535AA5EB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CA59D99AB094AE39413932837225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E1449-C8EC-4BB9-A4D8-F2A66ABC0870}"/>
      </w:docPartPr>
      <w:docPartBody>
        <w:p w:rsidR="009D0C7D" w:rsidRDefault="00F96B42" w:rsidP="00F96B42">
          <w:pPr>
            <w:pStyle w:val="2CA59D99AB094AE39413932837225FA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BDFC66730B74E8AB080F0310E528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D3A8A-F13E-4239-B102-5B1159123336}"/>
      </w:docPartPr>
      <w:docPartBody>
        <w:p w:rsidR="009D0C7D" w:rsidRDefault="00F96B42" w:rsidP="00F96B42">
          <w:pPr>
            <w:pStyle w:val="3BDFC66730B74E8AB080F0310E52883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B47B18667B6408D99F6E49CF6D28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AEA22-65E8-486C-AD75-6E22D32C4D4D}"/>
      </w:docPartPr>
      <w:docPartBody>
        <w:p w:rsidR="009D0C7D" w:rsidRDefault="00F96B42" w:rsidP="00F96B42">
          <w:pPr>
            <w:pStyle w:val="CB47B18667B6408D99F6E49CF6D28F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4A3C7D4398D491FBF8ACA1F1E4F3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6703F-10AD-4BB0-AC41-0280D2F29D70}"/>
      </w:docPartPr>
      <w:docPartBody>
        <w:p w:rsidR="009D0C7D" w:rsidRDefault="00F96B42" w:rsidP="00F96B42">
          <w:pPr>
            <w:pStyle w:val="54A3C7D4398D491FBF8ACA1F1E4F3CE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0081B740C7A4483B6C44DB1A61907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C9C6A-02B9-489F-B6FF-6F5130DF22A7}"/>
      </w:docPartPr>
      <w:docPartBody>
        <w:p w:rsidR="009D0C7D" w:rsidRDefault="00F96B42" w:rsidP="00F96B42">
          <w:pPr>
            <w:pStyle w:val="20081B740C7A4483B6C44DB1A619078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9C7E837FD2A4DB3AF9ABAD95F171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F33E0-4FB0-4684-BDBE-0D1C237A7E5D}"/>
      </w:docPartPr>
      <w:docPartBody>
        <w:p w:rsidR="009D0C7D" w:rsidRDefault="00F96B42" w:rsidP="00F96B42">
          <w:pPr>
            <w:pStyle w:val="89C7E837FD2A4DB3AF9ABAD95F17134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7E154A06C7E4CFF92321A87D525C0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C1D3E-2E9E-46DB-8363-8717B305980A}"/>
      </w:docPartPr>
      <w:docPartBody>
        <w:p w:rsidR="009D0C7D" w:rsidRDefault="00F96B42" w:rsidP="00F96B42">
          <w:pPr>
            <w:pStyle w:val="37E154A06C7E4CFF92321A87D525C00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AE1ECCFE6F845138AD30C33BED88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E62C8-C115-4BA5-B38B-0B4FEC7EB578}"/>
      </w:docPartPr>
      <w:docPartBody>
        <w:p w:rsidR="009D0C7D" w:rsidRDefault="00F96B42" w:rsidP="00F96B42">
          <w:pPr>
            <w:pStyle w:val="BAE1ECCFE6F845138AD30C33BED884B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19CA68F17247A88C86A04D2CC3C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CC03A-BD11-4572-81FC-6EAF480C8AC7}"/>
      </w:docPartPr>
      <w:docPartBody>
        <w:p w:rsidR="009D0C7D" w:rsidRDefault="00F96B42" w:rsidP="00F96B42">
          <w:pPr>
            <w:pStyle w:val="2219CA68F17247A88C86A04D2CC3C14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0C50B1"/>
    <w:rsid w:val="00153BBA"/>
    <w:rsid w:val="001A79E9"/>
    <w:rsid w:val="001C1908"/>
    <w:rsid w:val="00276FC1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590D7D"/>
    <w:rsid w:val="005F5455"/>
    <w:rsid w:val="006277CF"/>
    <w:rsid w:val="006A48F7"/>
    <w:rsid w:val="006C7A1A"/>
    <w:rsid w:val="00741DB5"/>
    <w:rsid w:val="007A4249"/>
    <w:rsid w:val="00866CF9"/>
    <w:rsid w:val="009D0C7D"/>
    <w:rsid w:val="00A650F7"/>
    <w:rsid w:val="00A863F7"/>
    <w:rsid w:val="00AF75EB"/>
    <w:rsid w:val="00B83831"/>
    <w:rsid w:val="00C11F0D"/>
    <w:rsid w:val="00CB57B7"/>
    <w:rsid w:val="00CD1834"/>
    <w:rsid w:val="00CD4217"/>
    <w:rsid w:val="00D100A9"/>
    <w:rsid w:val="00D60327"/>
    <w:rsid w:val="00E676B0"/>
    <w:rsid w:val="00ED16BF"/>
    <w:rsid w:val="00F20DCF"/>
    <w:rsid w:val="00F96B42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6B42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  <w:style w:type="paragraph" w:customStyle="1" w:styleId="51C9CE57B2F14C8E9D6D4AA854C09E2B">
    <w:name w:val="51C9CE57B2F14C8E9D6D4AA854C09E2B"/>
    <w:rsid w:val="00F96B42"/>
    <w:pPr>
      <w:spacing w:after="160" w:line="259" w:lineRule="auto"/>
    </w:pPr>
  </w:style>
  <w:style w:type="paragraph" w:customStyle="1" w:styleId="9F1F5BFBF9EF4417A3BD37F328D17122">
    <w:name w:val="9F1F5BFBF9EF4417A3BD37F328D17122"/>
    <w:rsid w:val="00F96B42"/>
    <w:pPr>
      <w:spacing w:after="160" w:line="259" w:lineRule="auto"/>
    </w:pPr>
  </w:style>
  <w:style w:type="paragraph" w:customStyle="1" w:styleId="2C354146DE0F4565A1BF3E5AE8DBB518">
    <w:name w:val="2C354146DE0F4565A1BF3E5AE8DBB518"/>
    <w:rsid w:val="00F96B42"/>
    <w:pPr>
      <w:spacing w:after="160" w:line="259" w:lineRule="auto"/>
    </w:pPr>
  </w:style>
  <w:style w:type="paragraph" w:customStyle="1" w:styleId="3245D1400A5145B7BB36188CF073B463">
    <w:name w:val="3245D1400A5145B7BB36188CF073B463"/>
    <w:rsid w:val="00F96B42"/>
    <w:pPr>
      <w:spacing w:after="160" w:line="259" w:lineRule="auto"/>
    </w:pPr>
  </w:style>
  <w:style w:type="paragraph" w:customStyle="1" w:styleId="62D8CBC795DE46EB88805ABC7DFF5FF4">
    <w:name w:val="62D8CBC795DE46EB88805ABC7DFF5FF4"/>
    <w:rsid w:val="00F96B42"/>
    <w:pPr>
      <w:spacing w:after="160" w:line="259" w:lineRule="auto"/>
    </w:pPr>
  </w:style>
  <w:style w:type="paragraph" w:customStyle="1" w:styleId="4919D38BBB0D4D9CB3EE337E5355F323">
    <w:name w:val="4919D38BBB0D4D9CB3EE337E5355F323"/>
    <w:rsid w:val="00F96B42"/>
    <w:pPr>
      <w:spacing w:after="160" w:line="259" w:lineRule="auto"/>
    </w:pPr>
  </w:style>
  <w:style w:type="paragraph" w:customStyle="1" w:styleId="CB62793785FC446AB09BF307F3FA9DDF">
    <w:name w:val="CB62793785FC446AB09BF307F3FA9DDF"/>
    <w:rsid w:val="00F96B42"/>
    <w:pPr>
      <w:spacing w:after="160" w:line="259" w:lineRule="auto"/>
    </w:pPr>
  </w:style>
  <w:style w:type="paragraph" w:customStyle="1" w:styleId="792CD858C8C14E688D8376BC25D024C0">
    <w:name w:val="792CD858C8C14E688D8376BC25D024C0"/>
    <w:rsid w:val="00F96B42"/>
    <w:pPr>
      <w:spacing w:after="160" w:line="259" w:lineRule="auto"/>
    </w:pPr>
  </w:style>
  <w:style w:type="paragraph" w:customStyle="1" w:styleId="7EBC7C2850D44D419DEB68812FDEB81B">
    <w:name w:val="7EBC7C2850D44D419DEB68812FDEB81B"/>
    <w:rsid w:val="00F96B42"/>
    <w:pPr>
      <w:spacing w:after="160" w:line="259" w:lineRule="auto"/>
    </w:pPr>
  </w:style>
  <w:style w:type="paragraph" w:customStyle="1" w:styleId="3F4D379F30874FE793A05BA157E1EB64">
    <w:name w:val="3F4D379F30874FE793A05BA157E1EB64"/>
    <w:rsid w:val="00F96B42"/>
    <w:pPr>
      <w:spacing w:after="160" w:line="259" w:lineRule="auto"/>
    </w:pPr>
  </w:style>
  <w:style w:type="paragraph" w:customStyle="1" w:styleId="5250330181594DB8917613403B01F92F">
    <w:name w:val="5250330181594DB8917613403B01F92F"/>
    <w:rsid w:val="00F96B42"/>
    <w:pPr>
      <w:spacing w:after="160" w:line="259" w:lineRule="auto"/>
    </w:pPr>
  </w:style>
  <w:style w:type="paragraph" w:customStyle="1" w:styleId="3843484897F4439CB666AE2EB31D1ACE">
    <w:name w:val="3843484897F4439CB666AE2EB31D1ACE"/>
    <w:rsid w:val="00F96B42"/>
    <w:pPr>
      <w:spacing w:after="160" w:line="259" w:lineRule="auto"/>
    </w:pPr>
  </w:style>
  <w:style w:type="paragraph" w:customStyle="1" w:styleId="5C76A595F3DA48F6B2637DCA09B21F06">
    <w:name w:val="5C76A595F3DA48F6B2637DCA09B21F06"/>
    <w:rsid w:val="00F96B42"/>
    <w:pPr>
      <w:spacing w:after="160" w:line="259" w:lineRule="auto"/>
    </w:pPr>
  </w:style>
  <w:style w:type="paragraph" w:customStyle="1" w:styleId="224DB014B7204F90A47AEB70A937885B">
    <w:name w:val="224DB014B7204F90A47AEB70A937885B"/>
    <w:rsid w:val="00F96B42"/>
    <w:pPr>
      <w:spacing w:after="160" w:line="259" w:lineRule="auto"/>
    </w:pPr>
  </w:style>
  <w:style w:type="paragraph" w:customStyle="1" w:styleId="7B04F5F0BCF04599965771C689363227">
    <w:name w:val="7B04F5F0BCF04599965771C689363227"/>
    <w:rsid w:val="00F96B42"/>
    <w:pPr>
      <w:spacing w:after="160" w:line="259" w:lineRule="auto"/>
    </w:pPr>
  </w:style>
  <w:style w:type="paragraph" w:customStyle="1" w:styleId="3C6B1C760C6548839138E9A88B6348A1">
    <w:name w:val="3C6B1C760C6548839138E9A88B6348A1"/>
    <w:rsid w:val="00F96B42"/>
    <w:pPr>
      <w:spacing w:after="160" w:line="259" w:lineRule="auto"/>
    </w:pPr>
  </w:style>
  <w:style w:type="paragraph" w:customStyle="1" w:styleId="600CEDAF5BD543BC8BE1BCC64E875C28">
    <w:name w:val="600CEDAF5BD543BC8BE1BCC64E875C28"/>
    <w:rsid w:val="00F96B42"/>
    <w:pPr>
      <w:spacing w:after="160" w:line="259" w:lineRule="auto"/>
    </w:pPr>
  </w:style>
  <w:style w:type="paragraph" w:customStyle="1" w:styleId="F32AC0AC66C8407B95D5CA991067017A">
    <w:name w:val="F32AC0AC66C8407B95D5CA991067017A"/>
    <w:rsid w:val="00F96B42"/>
    <w:pPr>
      <w:spacing w:after="160" w:line="259" w:lineRule="auto"/>
    </w:pPr>
  </w:style>
  <w:style w:type="paragraph" w:customStyle="1" w:styleId="78517CF5DD754DBDB3DE5A7302E4CD22">
    <w:name w:val="78517CF5DD754DBDB3DE5A7302E4CD22"/>
    <w:rsid w:val="00F96B42"/>
    <w:pPr>
      <w:spacing w:after="160" w:line="259" w:lineRule="auto"/>
    </w:pPr>
  </w:style>
  <w:style w:type="paragraph" w:customStyle="1" w:styleId="35F90A65868F4FDF98F8AC76D9C1E78E">
    <w:name w:val="35F90A65868F4FDF98F8AC76D9C1E78E"/>
    <w:rsid w:val="00F96B42"/>
    <w:pPr>
      <w:spacing w:after="160" w:line="259" w:lineRule="auto"/>
    </w:pPr>
  </w:style>
  <w:style w:type="paragraph" w:customStyle="1" w:styleId="0B8202C6276945F2B3820DB6A1673C5C">
    <w:name w:val="0B8202C6276945F2B3820DB6A1673C5C"/>
    <w:rsid w:val="00F96B42"/>
    <w:pPr>
      <w:spacing w:after="160" w:line="259" w:lineRule="auto"/>
    </w:pPr>
  </w:style>
  <w:style w:type="paragraph" w:customStyle="1" w:styleId="6DB094C3B5A14AA2B77F076554881E07">
    <w:name w:val="6DB094C3B5A14AA2B77F076554881E07"/>
    <w:rsid w:val="00F96B42"/>
    <w:pPr>
      <w:spacing w:after="160" w:line="259" w:lineRule="auto"/>
    </w:pPr>
  </w:style>
  <w:style w:type="paragraph" w:customStyle="1" w:styleId="0849E8BE72F942449C85F6BD0D07190E">
    <w:name w:val="0849E8BE72F942449C85F6BD0D07190E"/>
    <w:rsid w:val="00F96B42"/>
    <w:pPr>
      <w:spacing w:after="160" w:line="259" w:lineRule="auto"/>
    </w:pPr>
  </w:style>
  <w:style w:type="paragraph" w:customStyle="1" w:styleId="1DB7B1E656D64FA095C102C3EBC7DE1B">
    <w:name w:val="1DB7B1E656D64FA095C102C3EBC7DE1B"/>
    <w:rsid w:val="00F96B42"/>
    <w:pPr>
      <w:spacing w:after="160" w:line="259" w:lineRule="auto"/>
    </w:pPr>
  </w:style>
  <w:style w:type="paragraph" w:customStyle="1" w:styleId="7F7D28AE03E248F48BBCE9BA9EC2725C">
    <w:name w:val="7F7D28AE03E248F48BBCE9BA9EC2725C"/>
    <w:rsid w:val="00F96B42"/>
    <w:pPr>
      <w:spacing w:after="160" w:line="259" w:lineRule="auto"/>
    </w:pPr>
  </w:style>
  <w:style w:type="paragraph" w:customStyle="1" w:styleId="8F02142DB30A4D20A5003C0366BA2954">
    <w:name w:val="8F02142DB30A4D20A5003C0366BA2954"/>
    <w:rsid w:val="00F96B42"/>
    <w:pPr>
      <w:spacing w:after="160" w:line="259" w:lineRule="auto"/>
    </w:pPr>
  </w:style>
  <w:style w:type="paragraph" w:customStyle="1" w:styleId="331D81F330624C16B14ECB49722F69D5">
    <w:name w:val="331D81F330624C16B14ECB49722F69D5"/>
    <w:rsid w:val="00F96B42"/>
    <w:pPr>
      <w:spacing w:after="160" w:line="259" w:lineRule="auto"/>
    </w:pPr>
  </w:style>
  <w:style w:type="paragraph" w:customStyle="1" w:styleId="CE44E3DC62564138978446EBECA78F3F">
    <w:name w:val="CE44E3DC62564138978446EBECA78F3F"/>
    <w:rsid w:val="00F96B42"/>
    <w:pPr>
      <w:spacing w:after="160" w:line="259" w:lineRule="auto"/>
    </w:pPr>
  </w:style>
  <w:style w:type="paragraph" w:customStyle="1" w:styleId="E192B16994504E34B3BB38BB2E550803">
    <w:name w:val="E192B16994504E34B3BB38BB2E550803"/>
    <w:rsid w:val="00F96B42"/>
    <w:pPr>
      <w:spacing w:after="160" w:line="259" w:lineRule="auto"/>
    </w:pPr>
  </w:style>
  <w:style w:type="paragraph" w:customStyle="1" w:styleId="C4BD4232A01B4144A3E4949918ACB40E">
    <w:name w:val="C4BD4232A01B4144A3E4949918ACB40E"/>
    <w:rsid w:val="00F96B42"/>
    <w:pPr>
      <w:spacing w:after="160" w:line="259" w:lineRule="auto"/>
    </w:pPr>
  </w:style>
  <w:style w:type="paragraph" w:customStyle="1" w:styleId="013A4B076A4A4EB5A090AD8ECF6298C4">
    <w:name w:val="013A4B076A4A4EB5A090AD8ECF6298C4"/>
    <w:rsid w:val="00F96B42"/>
    <w:pPr>
      <w:spacing w:after="160" w:line="259" w:lineRule="auto"/>
    </w:pPr>
  </w:style>
  <w:style w:type="paragraph" w:customStyle="1" w:styleId="9649C6B1FBC748E19835C0730F7178A0">
    <w:name w:val="9649C6B1FBC748E19835C0730F7178A0"/>
    <w:rsid w:val="00F96B42"/>
    <w:pPr>
      <w:spacing w:after="160" w:line="259" w:lineRule="auto"/>
    </w:pPr>
  </w:style>
  <w:style w:type="paragraph" w:customStyle="1" w:styleId="A8BE69D696C24A78B0D760D535AA5EB5">
    <w:name w:val="A8BE69D696C24A78B0D760D535AA5EB5"/>
    <w:rsid w:val="00F96B42"/>
    <w:pPr>
      <w:spacing w:after="160" w:line="259" w:lineRule="auto"/>
    </w:pPr>
  </w:style>
  <w:style w:type="paragraph" w:customStyle="1" w:styleId="2CA59D99AB094AE39413932837225FA0">
    <w:name w:val="2CA59D99AB094AE39413932837225FA0"/>
    <w:rsid w:val="00F96B42"/>
    <w:pPr>
      <w:spacing w:after="160" w:line="259" w:lineRule="auto"/>
    </w:pPr>
  </w:style>
  <w:style w:type="paragraph" w:customStyle="1" w:styleId="3BDFC66730B74E8AB080F0310E528830">
    <w:name w:val="3BDFC66730B74E8AB080F0310E528830"/>
    <w:rsid w:val="00F96B42"/>
    <w:pPr>
      <w:spacing w:after="160" w:line="259" w:lineRule="auto"/>
    </w:pPr>
  </w:style>
  <w:style w:type="paragraph" w:customStyle="1" w:styleId="CB47B18667B6408D99F6E49CF6D28FC7">
    <w:name w:val="CB47B18667B6408D99F6E49CF6D28FC7"/>
    <w:rsid w:val="00F96B42"/>
    <w:pPr>
      <w:spacing w:after="160" w:line="259" w:lineRule="auto"/>
    </w:pPr>
  </w:style>
  <w:style w:type="paragraph" w:customStyle="1" w:styleId="54A3C7D4398D491FBF8ACA1F1E4F3CE1">
    <w:name w:val="54A3C7D4398D491FBF8ACA1F1E4F3CE1"/>
    <w:rsid w:val="00F96B42"/>
    <w:pPr>
      <w:spacing w:after="160" w:line="259" w:lineRule="auto"/>
    </w:pPr>
  </w:style>
  <w:style w:type="paragraph" w:customStyle="1" w:styleId="20081B740C7A4483B6C44DB1A6190783">
    <w:name w:val="20081B740C7A4483B6C44DB1A6190783"/>
    <w:rsid w:val="00F96B42"/>
    <w:pPr>
      <w:spacing w:after="160" w:line="259" w:lineRule="auto"/>
    </w:pPr>
  </w:style>
  <w:style w:type="paragraph" w:customStyle="1" w:styleId="89C7E837FD2A4DB3AF9ABAD95F171342">
    <w:name w:val="89C7E837FD2A4DB3AF9ABAD95F171342"/>
    <w:rsid w:val="00F96B42"/>
    <w:pPr>
      <w:spacing w:after="160" w:line="259" w:lineRule="auto"/>
    </w:pPr>
  </w:style>
  <w:style w:type="paragraph" w:customStyle="1" w:styleId="37E154A06C7E4CFF92321A87D525C00F">
    <w:name w:val="37E154A06C7E4CFF92321A87D525C00F"/>
    <w:rsid w:val="00F96B42"/>
    <w:pPr>
      <w:spacing w:after="160" w:line="259" w:lineRule="auto"/>
    </w:pPr>
  </w:style>
  <w:style w:type="paragraph" w:customStyle="1" w:styleId="BAE1ECCFE6F845138AD30C33BED884B6">
    <w:name w:val="BAE1ECCFE6F845138AD30C33BED884B6"/>
    <w:rsid w:val="00F96B42"/>
    <w:pPr>
      <w:spacing w:after="160" w:line="259" w:lineRule="auto"/>
    </w:pPr>
  </w:style>
  <w:style w:type="paragraph" w:customStyle="1" w:styleId="2219CA68F17247A88C86A04D2CC3C14E">
    <w:name w:val="2219CA68F17247A88C86A04D2CC3C14E"/>
    <w:rsid w:val="00F96B4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486866-201E-4FDC-B1D1-2C2DBAC39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34</Words>
  <Characters>5512</Characters>
  <CharactersWithSpaces>64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5:00Z</dcterms:created>
  <dc:creator/>
  <dc:description/>
  <dc:language>en-US</dc:language>
  <cp:lastModifiedBy/>
  <dcterms:modified xsi:type="dcterms:W3CDTF">2023-04-18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