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79213126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Přizpůsobení 2. NP objektu Zahradníčkova 1118/2, Praha 5 pro účely provozu ZŠ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tavební prác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eřejná zakázka malého rozsahu vyhlašovaná za podmínek a v souladu se zásadami stanovenými v § 6, § 27 písm. b) a § 31 zákona č. 134/2016 Sb., o zadávání veřejných zakázek, v platném znění, mimo režim tohoto zákona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926492097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011756065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436128673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145137018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389759268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587316235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091092929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56152716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5 letech provedl následující stavební práce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tavební práce spočívající zejména v rekonstrukci interiérových prostor, případně práce obdobného charakteru. Minimální finanční objem 2.000.000 Kč bez DPH/stavební práce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i/>
          <w:i/>
          <w:sz w:val="22"/>
          <w:szCs w:val="22"/>
          <w:lang w:eastAsia="cs-CZ"/>
        </w:rPr>
      </w:pPr>
      <w:r>
        <w:rPr>
          <w:rFonts w:cs="Calibri" w:cstheme="minorHAnsi"/>
          <w:i/>
          <w:sz w:val="22"/>
          <w:szCs w:val="22"/>
          <w:lang w:eastAsia="cs-CZ"/>
        </w:rPr>
        <w:t>* V případě potřeby lze kopírovat</w:t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iCs/>
          <w:sz w:val="22"/>
          <w:szCs w:val="22"/>
          <w:u w:val="single"/>
        </w:rPr>
        <w:t>Realizační tým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Standard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tavbyvedouc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 – autorizovaný inženýr nebo techni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  <w:t>Dodavatel v rámci své nabídky dále předloží prostou kopii osvědčení o autorizac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 xml:space="preserve">v oboru pozemních staveb při řízení stavebních prací jako hlavní stavbyvedoucí nebo stavbyvedoucí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vedoucího stavby (stavbyvedoucí nebo hlavní stavbyvedoucí) na zakázce, jejímž předmětem byly stavební práce spočívající zejména v rekonstrukci interiérových prostor, případně práce obdobného charakteru v celkové minimální hodnotě min. 2.000.000 Kč bez DPH/stavební práce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Zástupce stavbyvedoucího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ejvyšší dosažené 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Vysokoškolské / středoškolské </w:t>
            </w:r>
            <w:bookmarkStart w:id="0" w:name="_GoBack"/>
            <w:r>
              <w:rPr>
                <w:rFonts w:cs="Calibri"/>
                <w:i/>
                <w:sz w:val="22"/>
                <w:szCs w:val="22"/>
                <w:highlight w:val="yellow"/>
              </w:rPr>
              <w:t>(součástí nabídky bude i alespoň prostá kopie dokladu o dosaženém nejvyšším vzdělání)</w:t>
            </w:r>
            <w:bookmarkEnd w:id="0"/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V oboru 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v oboru pozemních staveb při řízení stavebních prací jako hlavní stavbyvedoucí, stavbyvedoucí nebo zástupce stavbyvedoucíh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vedoucího stavby (stavbyvedoucí nebo hlavní stavbyvedoucí) na zakázce, jejímž předmětem byly stavební práce spočívající zejména v rekonstrukci interiérových prostor, případně práce obdobného charakteru v celkové minimální hodnotě min. 2.000.000 Kč bez DPH/stavební práce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  <w:r>
        <w:br w:type="page"/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abídková ce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příloze č. 5 zadávací dokumentace (návrh smlouvy)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highlight w:val="yellow"/>
        </w:rPr>
        <w:t>[DOPLNÍ DODAVAT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276FC1"/>
    <w:rsid w:val="0035263A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5F5455"/>
    <w:rsid w:val="006277CF"/>
    <w:rsid w:val="006A48F7"/>
    <w:rsid w:val="006C7A1A"/>
    <w:rsid w:val="00741DB5"/>
    <w:rsid w:val="007A4249"/>
    <w:rsid w:val="00866CF9"/>
    <w:rsid w:val="00A650F7"/>
    <w:rsid w:val="00A863F7"/>
    <w:rsid w:val="00AF75EB"/>
    <w:rsid w:val="00B83831"/>
    <w:rsid w:val="00BC35BF"/>
    <w:rsid w:val="00C11F0D"/>
    <w:rsid w:val="00CA773C"/>
    <w:rsid w:val="00CB57B7"/>
    <w:rsid w:val="00CD1834"/>
    <w:rsid w:val="00CD4217"/>
    <w:rsid w:val="00D100A9"/>
    <w:rsid w:val="00D60327"/>
    <w:rsid w:val="00E676B0"/>
    <w:rsid w:val="00ED16BF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09B57-01B1-4274-83C2-0E94BE771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5</Words>
  <Characters>4166</Characters>
  <CharactersWithSpaces>48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1:00Z</dcterms:created>
  <dc:creator/>
  <dc:description/>
  <dc:language>en-US</dc:language>
  <cp:lastModifiedBy/>
  <dcterms:modified xsi:type="dcterms:W3CDTF">2023-05-10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