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Přizpůsobení 2. NP objektu Zahradníčkova 1118/2, Praha 5 pro účely provozu ZŠ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7</Words>
  <Characters>2995</Characters>
  <CharactersWithSpaces>34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52:00Z</dcterms:created>
  <dc:creator>Svobodová Eliška, Bc.</dc:creator>
  <dc:description/>
  <dc:language>en-US</dc:language>
  <cp:lastModifiedBy>Topič Petr</cp:lastModifiedBy>
  <dcterms:modified xsi:type="dcterms:W3CDTF">2023-04-24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