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22228041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ekonstrukce skateparku Nové Butovice - II. etap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27672214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60180031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7601197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58808062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23347765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00265798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3295335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29897321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stavební práce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 spočívající ve výstavbě či rekonstrukci skateparku. Minimální finanční objem 500.000 Kč bez DPH/stavební práce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i/>
          <w:i/>
          <w:sz w:val="22"/>
          <w:szCs w:val="22"/>
          <w:lang w:eastAsia="cs-CZ"/>
        </w:rPr>
      </w:pPr>
      <w:r>
        <w:rPr>
          <w:rFonts w:cs="Calibri" w:cstheme="minorHAnsi"/>
          <w:i/>
          <w:sz w:val="22"/>
          <w:szCs w:val="22"/>
          <w:lang w:eastAsia="cs-CZ"/>
        </w:rPr>
        <w:t>* V případě potřeby lze kopírovat</w:t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ejvyšší dosažené 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Vysokoškolské / středoškolské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V oboru 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 xml:space="preserve">v oboru pozemních staveb při řízení stavebních prací jako hlavní stavbyvedoucí nebo stavbyvedoucí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y stavební práce spočívající ve výstavbě či rekonstrukci skateparku v celkové minimální hodnotě min. 5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ástupce stavbyvedoucího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ejvyšší dosažené 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Vysokoškolské / středoškolské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V oboru 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oru pozemních staveb při řízení stavebních prací jako hlavní stavbyvedoucí, stavbyvedoucí nebo zástupce stavbyvedoucíh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vedoucího stavby (stavbyvedoucí nebo hlavní stavbyvedoucí) na zakázce, jejímž předmětem byly stavební práce spočívající ve výstavbě či rekonstrukci skateparku v celkové minimální hodnotě min. 500.000 Kč bez DPH/stavební prá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</w:t>
      </w:r>
      <w:bookmarkStart w:id="0" w:name="_GoBack"/>
      <w:bookmarkEnd w:id="0"/>
      <w:r>
        <w:rPr>
          <w:rFonts w:cs="Calibri" w:cstheme="minorHAnsi"/>
          <w:color w:val="auto"/>
          <w:sz w:val="22"/>
          <w:szCs w:val="22"/>
        </w:rPr>
        <w:t>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276FC1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5F5455"/>
    <w:rsid w:val="006277CF"/>
    <w:rsid w:val="006A48F7"/>
    <w:rsid w:val="006C7A1A"/>
    <w:rsid w:val="00741DB5"/>
    <w:rsid w:val="007A4249"/>
    <w:rsid w:val="00866CF9"/>
    <w:rsid w:val="00A650F7"/>
    <w:rsid w:val="00A863F7"/>
    <w:rsid w:val="00AF75EB"/>
    <w:rsid w:val="00B83831"/>
    <w:rsid w:val="00BC35BF"/>
    <w:rsid w:val="00C11F0D"/>
    <w:rsid w:val="00CB57B7"/>
    <w:rsid w:val="00CD1834"/>
    <w:rsid w:val="00CD4217"/>
    <w:rsid w:val="00D100A9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E1579-600C-431C-AC62-A77FECC52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4</Words>
  <Characters>3682</Characters>
  <CharactersWithSpaces>42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0:00Z</dcterms:created>
  <dc:creator/>
  <dc:description/>
  <dc:language>en-US</dc:language>
  <cp:lastModifiedBy/>
  <dcterms:modified xsi:type="dcterms:W3CDTF">2023-04-05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