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28482801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Správa vybraných objektů MČ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§ 56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88104995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29909810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32249675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7694341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95887587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36001434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04980657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02786667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</w:t>
              <w:tab/>
              <w:t>Služba, jejímž předmětem bylo provádění komplexní správy budov s minimální výměrou 4.000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/>
                <w:sz w:val="22"/>
                <w:szCs w:val="22"/>
              </w:rPr>
              <w:t>, v minimálním finančním objemu poskytované služby 500 000 Kč bez DPH za 12 po sobě jdoucích kalendářních měsíců.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 Služba, jejímž předmětem bylo provádění komplexní správy budov s minimální výměrou 4.000 m2, v minimálním finančním objemu poskytované služby 500 000 Kč bez DPH za 12 po sobě jdoucích kalendářních měsíců, součástí této služby bylo poskytování služby recepc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učástí plnění bylo poskytování služby recep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.</w:t>
              <w:tab/>
              <w:t>Služba, jejímž předmětem bylo provádění komplexní správy budovy vedené jako kulturní nemovitá památka s minimální výměrou 500 m2, v minimálním finančním objemu poskytované služby 150 000 Kč bez DPH za 12 po sobě jdoucích kalendářních měsíců.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y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142"/>
        <w:gridCol w:w="4043"/>
      </w:tblGrid>
      <w:tr>
        <w:trPr>
          <w:trHeight w:val="477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edoucí zakázky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ktivní znalost českého jazyka slovem i písmem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lasti komplexní správy budov na pozici vedoucí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poskytnutím alespoň jedné služby, která naplňovala následující charakteristiku: komplexní správa budov pro veřejný subjekt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185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acovník recep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ktivní znalost českého jazyka slovem i písm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</w:t>
            </w:r>
            <w:r>
              <w:rPr>
                <w:rFonts w:cs="Calibri" w:cstheme="minorHAnsi"/>
                <w:sz w:val="22"/>
                <w:szCs w:val="22"/>
              </w:rPr>
              <w:t>praxe na pozici recepč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ákladní uživatelská znalost práce s P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nalost anglického jazyka minimálně na úrovni „mírně pokročilý“ – tj. na úrovni Pre-Intermediate –A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ová cena – dle čl. 7.1 podrobných podmínek zadávací dokumentace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1:</w:t>
      </w:r>
    </w:p>
    <w:p>
      <w:pPr>
        <w:pStyle w:val="Textbody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měsíční správu objektů/zajištění recepce 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lická 2000/3 a Ostrovského 11/16, Praha 5 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správu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lická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0/3 – cena za zajištění recepce při rozsahu 42,5 hodin týdně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Kinských 741/6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Neklance 2534/15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tefánikova 68/12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lečkova 3297/38a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Nesypky 1509/26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hradníčkova 1118/2 a připloceného pozemku parc. č. 1935/9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išky Peškové 7/3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ZA MĚSÍČNÍ SPRÁVU OBJEKTŮ A ZAJIŠTĚNÍ RECEPCE</w:t>
            </w:r>
            <w:r>
              <w:rPr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bude dílčím hodnotícím kritériem dle čl. 9.1 podrobných podmínek zadávací dokumentace</w:t>
            </w:r>
          </w:p>
        </w:tc>
      </w:tr>
    </w:tbl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2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měsíční správu dalších bytových objektů = cena 2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a bytového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 bude dílčím hodnotícím kritériem dle čl. 9.2 podrobných podmínek zadávací dokumentace</w:t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3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měsíční správu dalších nebytových objektů = cena 3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metr čtvereční podlahové plochy všech (pronajatých i nepronajatých) nájemných ploch nebytového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bude dílčím hodnotícím kritériem dle čl. 9.3 podrobných podmínek zadávací dokumentace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učet cen za výše uvedené polož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link w:val="Textbody1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f52bd2"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c4eab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OpenSymbol, 'Arial Unicode MS'"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32220"/>
    <w:rsid w:val="0049648C"/>
    <w:rsid w:val="004E3DBC"/>
    <w:rsid w:val="004F2143"/>
    <w:rsid w:val="00517825"/>
    <w:rsid w:val="00575D33"/>
    <w:rsid w:val="00584733"/>
    <w:rsid w:val="005B4E2F"/>
    <w:rsid w:val="006277CF"/>
    <w:rsid w:val="006A48F7"/>
    <w:rsid w:val="006C7A1A"/>
    <w:rsid w:val="00741DB5"/>
    <w:rsid w:val="007A4249"/>
    <w:rsid w:val="00866CF9"/>
    <w:rsid w:val="008B0F7D"/>
    <w:rsid w:val="009B15EF"/>
    <w:rsid w:val="00A53A2A"/>
    <w:rsid w:val="00A863F7"/>
    <w:rsid w:val="00AF75EB"/>
    <w:rsid w:val="00B83831"/>
    <w:rsid w:val="00C11F0D"/>
    <w:rsid w:val="00CB57B7"/>
    <w:rsid w:val="00CD1834"/>
    <w:rsid w:val="00CD4217"/>
    <w:rsid w:val="00D60327"/>
    <w:rsid w:val="00D85A40"/>
    <w:rsid w:val="00E676B0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8DC25-625F-4872-A783-6215D02E1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21</Words>
  <Characters>602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6:00Z</dcterms:created>
  <dc:creator/>
  <dc:description/>
  <dc:language>en-US</dc:language>
  <cp:lastModifiedBy/>
  <dcterms:modified xsi:type="dcterms:W3CDTF">2023-05-17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